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t>Společenství cyrilometodějských  poutníků Vás srdečně zve na</w:t>
      </w:r>
      <w:r>
        <w:rPr>
          <w:b/>
          <w:bCs/>
          <w:sz w:val="40"/>
          <w:szCs w:val="40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96"/>
          <w:szCs w:val="96"/>
        </w:rPr>
        <w:t xml:space="preserve">     </w:t>
      </w:r>
      <w:r>
        <w:rPr>
          <w:rFonts w:cs="Arial" w:ascii="Arial" w:hAnsi="Arial"/>
          <w:b/>
          <w:bCs/>
          <w:sz w:val="96"/>
          <w:szCs w:val="96"/>
        </w:rPr>
        <w:t xml:space="preserve">IX. pěší pouť  na Velehrad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1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6. 8. 2009 neděle: předetapa: Radešínská Svratka – Vítochov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12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(přihlášky a informace u P.Pavla Habrovce  - 604143473)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17. 8. pondělí: 1.etapa (20 km)  -  vycházíme ze starobylého cyrilometodějského     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outního místa  Vítochov  ve 12 hodin – Vír přehrada,občerstvení  -</w:t>
      </w:r>
    </w:p>
    <w:p>
      <w:pPr>
        <w:pStyle w:val="Normal"/>
        <w:widowControl w:val="false"/>
        <w:autoSpaceDE w:val="false"/>
        <w:ind w:left="-8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Olešnice   18,30 h mše svatá, nocleh v rodiná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18. 8. úterý:     2.etapa (24 km)   Olešnice – 7,00 h mše svatá – Letovice –  Boskovic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 18 h mše svatá v kostele sv. Jakuba, 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19. 8. středa:   3.etapa (29 km)   6,30 h  Boskovice – Sloup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uprechtov  19 h mše svatá, nocleh v 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20. 8. čtvrtek:  4.etapa (30 km)   7,00 h Ruprechtov – Račice – hostěnice: 12 h mše svatá –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ilonice     18 h večerní chvály,   nocleh v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21. 8. pátek:    5.etapa (31 km)   6,30 h Milonice – Koryčany – hora sv. Klimenta –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oršice – 18 h mše svatá, nocleh na faře a rodiná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22. 8. sobota:  6.etapa (8 km)   8 h Boršice ….11h: Velehrad - obnovení zasvěcení   našeho národa Bohu skrze Pannu Marii (16.výročí);  12 h: mše svatá;  15 h: zábavný program;   16 h: sv. požehnání, zakončení.   Během poutě  - ujdeme  asi 142 km – můžete se připojit  kdekol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- obětovat ji budeme (kromě vlastních úmyslů) - za  obrácení našeho národa a Evropy k Boh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</w:t>
      </w:r>
      <w:r>
        <w:rPr>
          <w:rFonts w:cs="Arial" w:ascii="Arial" w:hAnsi="Arial"/>
          <w:b/>
          <w:bCs/>
          <w:sz w:val="72"/>
          <w:szCs w:val="72"/>
        </w:rPr>
        <w:t>Pouť na Velehrad (autobusem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2. 8. sobota      –  program stejný jako 6.etapa pěší poutě  </w:t>
      </w:r>
      <w:r>
        <w:rPr>
          <w:rFonts w:cs="Arial" w:ascii="Arial" w:hAnsi="Arial"/>
          <w:sz w:val="32"/>
          <w:szCs w:val="32"/>
        </w:rPr>
        <w:t xml:space="preserve">Informace, přihlášky, záloha – pěší 150 Kč (děti a mládež neplatí), autobusem  200 Kč    - co nejdříve, nejpozději do 1.8. 2009     u jáhna Ladislav Kince, 592 64 Prosetín 79,       tel. 516463315, 606948970, e.mail: </w:t>
      </w:r>
      <w:r>
        <w:rPr>
          <w:sz w:val="28"/>
          <w:szCs w:val="28"/>
          <w:u w:val="single"/>
        </w:rPr>
        <w:t>kinc@biskupstvi.cz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53:00Z</dcterms:created>
  <dc:creator>Ladislav Kinc</dc:creator>
  <dc:description/>
  <cp:keywords/>
  <dc:language>en-US</dc:language>
  <cp:lastModifiedBy>Marek Dunda</cp:lastModifiedBy>
  <dcterms:modified xsi:type="dcterms:W3CDTF">2009-07-11T09:53:00Z</dcterms:modified>
  <cp:revision>2</cp:revision>
  <dc:subject/>
  <dc:title>         Společenství cyrilometodějských  poutníků Vás srdečně zve na     </dc:title>
</cp:coreProperties>
</file>