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7080" cy="81216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1. 8. neděle 22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  <w:r>
        <w:rPr>
          <w:b/>
          <w:bCs/>
          <w:color w:val="000000"/>
          <w:sz w:val="24"/>
          <w:szCs w:val="24"/>
        </w:rPr>
        <w:t>+ sbírka na koste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,00 Olbramkostel – posvícenská mše svatá + pietní akt ke 100 výročí zahájení první světové vál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. 9. pondělí </w:t>
      </w:r>
      <w:r>
        <w:rPr>
          <w:b/>
          <w:bCs/>
          <w:color w:val="000000"/>
          <w:sz w:val="28"/>
          <w:szCs w:val="28"/>
        </w:rPr>
        <w:t>22. týdne v mezidobí - sv. Jiljí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2. 9. úterý 22. týdne v mezidobí - sv. Justus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3. 9. středa památka sv. Řehoře Velikého, papeže a učitele církv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 00 Šumná - svatá půlhodink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9.</w:t>
      </w:r>
      <w:r>
        <w:rPr>
          <w:b/>
          <w:bCs/>
          <w:color w:val="000000"/>
          <w:sz w:val="28"/>
          <w:szCs w:val="28"/>
        </w:rPr>
        <w:t xml:space="preserve"> čtvrtek 22. týdne v mezidobí - sv. Růžena z Viterb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5. 9. pátek 22. týdne v mezidobí -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20,00  Šumná - mše svatá - (ne)jen pro mládež vranovského děkanství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6. 9.</w:t>
      </w:r>
      <w:r>
        <w:rPr>
          <w:b/>
          <w:bCs/>
          <w:color w:val="000000"/>
          <w:sz w:val="28"/>
          <w:szCs w:val="28"/>
        </w:rPr>
        <w:t xml:space="preserve"> sobota - sobotní památka Panny Marie - první sobota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00 Vranov - svatba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8,00 - Hluboké Mašůvky - pouť Nový Jeruzalém - mše svat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7. 9. neděle 23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00 Olbramkostel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yž budu mít víry dost, porazím i pochybnost.</w:t>
      </w:r>
    </w:p>
    <w:tbl>
      <w:tblPr>
        <w:tblW w:w="1030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0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31.8.</w:t>
            </w:r>
            <w:r>
              <w:rPr>
                <w:color w:val="000000"/>
                <w:sz w:val="24"/>
                <w:szCs w:val="24"/>
              </w:rPr>
              <w:t xml:space="preserve"> Vranov - sbírka na kostel; Hlaste se na Moravskou pouť do Jeníkova v sobotu 20.9. odjezd autobusu z Vranova v 5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1">
    <w:name w:val="Standardní písmo odstavc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5:00Z</dcterms:created>
  <dc:creator>Táňa</dc:creator>
  <dc:description/>
  <cp:keywords/>
  <dc:language>en-US</dc:language>
  <cp:lastModifiedBy>ja</cp:lastModifiedBy>
  <cp:lastPrinted>2014-04-19T17:29:00Z</cp:lastPrinted>
  <dcterms:modified xsi:type="dcterms:W3CDTF">2014-08-27T12:31:00Z</dcterms:modified>
  <cp:revision>4</cp:revision>
  <dc:subject/>
  <dc:title>FATYM Vranov nad Dyjí, Náměstí 20, 671 03 Vranov nad Dyjí;</dc:title>
</cp:coreProperties>
</file>