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0255" cy="81534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3. 8. neděle 18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. 8. pondělí </w:t>
      </w:r>
      <w:r>
        <w:rPr>
          <w:b/>
          <w:bCs/>
          <w:color w:val="000000"/>
          <w:sz w:val="28"/>
          <w:szCs w:val="28"/>
        </w:rPr>
        <w:t>památka sv. Jana Marie Vianneye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9, 30 vranovská pláž - mše svatá na střeše restaurace Štik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odchod od fary ve Vranově v 18, 30 hod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5. 8. úterý posvěcení římské baziliky Panny Marie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6"/>
          <w:szCs w:val="26"/>
        </w:rPr>
        <w:t>15.00 Olbramkostel - pohřeb paní Růženy Andrýskové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6. 8. středa svátek Proměnění Pán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 00 Šumná - svatá půlhodink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>7. 8</w:t>
      </w:r>
      <w:r>
        <w:rPr>
          <w:b/>
          <w:bCs/>
          <w:color w:val="000000"/>
          <w:sz w:val="28"/>
          <w:szCs w:val="28"/>
        </w:rPr>
        <w:t xml:space="preserve">. čtvrtek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,00 Vranov 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8. 8. pátek památka sv. Dominika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3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9. 8.</w:t>
      </w:r>
      <w:r>
        <w:rPr>
          <w:b/>
          <w:bCs/>
          <w:color w:val="000000"/>
          <w:sz w:val="28"/>
          <w:szCs w:val="28"/>
        </w:rPr>
        <w:t xml:space="preserve"> sobota svátek sv. Terezie Benedikty od Kříže, panny a mučednice, patronky Evropy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8, 00 Zadní Hamry – mše svat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0. 8. neděle 19. neděle v mezidobí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, 00 Plenkovice – poutní mše svatá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,15 Vranov -  poutní mše svatá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Heslo: Kde Duch Svatý působí, tam se dobro násob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>
          <w:trHeight w:val="5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ěkujeme všem, kteří podpořili naše tábory před námi jsou poslední dva táborové turnus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 v 18 mše svatá na Novém Hrádku; 10.8.v 17 mše sv. v Čížově; 17.8. 18 mše sv. - zámek - Vrano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. 6.8. v 19h Vranov kostel - varhanní konce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15:00Z</dcterms:created>
  <dc:creator>Táňa</dc:creator>
  <dc:description/>
  <dc:language>en-US</dc:language>
  <cp:lastModifiedBy>Administrator</cp:lastModifiedBy>
  <cp:lastPrinted>2014-04-19T17:29:00Z</cp:lastPrinted>
  <dcterms:modified xsi:type="dcterms:W3CDTF">2014-07-23T11:18:00Z</dcterms:modified>
  <cp:revision>4</cp:revision>
  <dc:subject/>
  <dc:title>FATYM Vranov nad Dyjí, Náměstí 20, 671 03 Vranov nad Dyjí;</dc:title>
</cp:coreProperties>
</file>