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ní modlitba za kněz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milejší Ježíši, dej všem svým kněžím, zvláště mému duchovnímu pastýři, plnost svého Ducha a své lásky, aby ti zcela tebou naplněni působili mnoho radosti, všem byli opravdu vším a dokázali zachránit všechny duše jim svěřené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, dobrá matko kněží, žehnej jim, posvěcuj je a ochraňuj!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tý faráři arský, svatá Terezie od Dítěte Ježíše, orodujte za ně! Amen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j Ježíši, prosím tě za celou církev, dej jí lásku a světlo svého Ducha; dej sílu slovům kněží, aby se zatvrzelá srdce obměkčila a vrátila k tobě, Pan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, dej nám svaté kněze a sám je udržuj ve svatosti. Božský a Nejvyšší Knězi, ať je síla tvého milosrdenství všude doprovází a chrání před ďábelskými léčkami a úklady, ustavičně chystanými duším kněží. Ať síla tvého milosrdenství, Pane, drtí a maří všechno to, co by mohlo zatemnit svatost kněží – vždyť ty můžeš všech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j nejmilejší Ježíši, prosím tě za církev, o požehnání pro Svatého otce a všechny duchovní; o milost obrácení pro zatvrzelé hříšníky; o zvláštní požehnání a světlo tě prosím, Ježíši, pro kněze, u nichž se v životě budu zpovída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že, ty jsi v plnosti času založil svou církev, v níž jsme nalezli svůj duchovní domov. Shromáždi nás ve své církvi a spoj nás vjedno jako živé kameny, povzbuď nás k pravému bratrství, kde jeden slouží druhému v posvěcující lásce a poznává tě ve svědectví život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lňuj všechny, kdo se nazývají křesťany, horoucí touhou po jednotě ve víře a životě, v naději a lásc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svatému Janu Nepomuckému za zpovědník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tý Jene, který jsi raději chtěl vytrpět mučednickou smrt než porušit posvátnost svátosti smíření, prosím tě o přímluvu za všechny kněze, kteří jsou správci této svátosti. Obzvláště do tvé neustálé ochrany svěřuji svého zpovědníka a duchovního pastýře. Pros za něj, svatý Jene, když u oltáře slaví nejsvětější oběť; pros za něj, když koná své denní modlitby; pros za něj, když káže; pros za něj, když jde k umírajícím; obzvláště však za něj pros, když uděluje svátost smíření a ve zpovědnici v Božím zastoupení soudí a poučuje, utěšuje a nabádá, uzdravuje a odpouští. Všem, kdo se u něj zpovídají, vyprošuj opravdovou lítost a milost, aby se napříště obávali hříchu víc než smrt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tý mučedníku! Vyslyš tuto mou modlitbu a svou přímluvou uchovej ve všech kněžích zbožnou mysl, čisté srdce a zanícenou horlivost o spásu duší; a mně obzvláště dej milost, abych se pečlivě vyhýbal všem hříchům jazyka. Amen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7:43:00Z</dcterms:created>
  <dc:creator>Uživatel</dc:creator>
  <dc:description/>
  <cp:keywords/>
  <dc:language>en-US</dc:language>
  <cp:lastModifiedBy>Marek Dunda</cp:lastModifiedBy>
  <dcterms:modified xsi:type="dcterms:W3CDTF">2009-07-11T07:43:00Z</dcterms:modified>
  <cp:revision>2</cp:revision>
  <dc:subject/>
  <dc:title>Denní modlitba za kněze</dc:title>
</cp:coreProperties>
</file>