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0890" cy="81597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7. 7. neděle 17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, 30 Plenkovice – mše svatá u příležitostí sta let od zahájení 1.svět. války + pietní akt u pomní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mše svatá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 15 Šumná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Hrad Cornštejn – výroč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 xml:space="preserve">. 7. pondělí </w:t>
      </w:r>
      <w:r>
        <w:rPr>
          <w:b/>
          <w:bCs/>
          <w:color w:val="000000"/>
          <w:sz w:val="28"/>
          <w:szCs w:val="28"/>
        </w:rPr>
        <w:t>17. týdne v mezidobí – sv. Nazarius a Cels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9, 30 vranovská pláž - mše svatá na střeše restaurace Šti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odchod od fary ve Vranově v 18, 30 hod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29. 7. úterý památka sv. Marty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0. 7. středa sv. Petra Chryzologa, biskupa a učitele církv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–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 + mariánské večeřadl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. 7</w:t>
      </w:r>
      <w:r>
        <w:rPr>
          <w:b/>
          <w:bCs/>
          <w:color w:val="000000"/>
          <w:sz w:val="28"/>
          <w:szCs w:val="28"/>
        </w:rPr>
        <w:t>. čtvrtek památka sv. Ignáce z Loyoly, kněz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8. pátek památka sv. Alfonsa Marie z Liguori, biskupa a učitele církve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. 8.</w:t>
      </w:r>
      <w:r>
        <w:rPr>
          <w:b/>
          <w:bCs/>
          <w:color w:val="000000"/>
          <w:sz w:val="28"/>
          <w:szCs w:val="28"/>
        </w:rPr>
        <w:t xml:space="preserve"> první sobota v měsíci -  sv. Eusebia z Vercelli, bisku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. 8. neděle 18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b/>
          <w:i/>
          <w:sz w:val="28"/>
          <w:szCs w:val="28"/>
        </w:rPr>
        <w:t>Heslo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cs-CZ"/>
        </w:rPr>
        <w:t>Když budu mít víry dost, porazím i pochybnost.</w:t>
      </w:r>
      <w:r>
        <w:rPr>
          <w:sz w:val="28"/>
          <w:szCs w:val="28"/>
          <w:lang w:eastAsia="cs-CZ"/>
        </w:rPr>
        <w:br w:type="textWrapping" w:clear="all"/>
      </w:r>
      <w:r>
        <w:rPr>
          <w:sz w:val="24"/>
          <w:szCs w:val="24"/>
          <w:lang w:eastAsia="cs-CZ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tbl>
      <w:tblPr>
        <w:tblW w:w="1024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5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ěkujeme všem, kteří podpořili naše tábory i nadále je naše prosba aktuální, 27. 7. Vranov - sbírka na kostel. Koncert duchovní hudby v podání Adama Viktory ve středu 6.8. v 19 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neděli 3.8. v 18 h. mše sv. na Novém Hrád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05:00Z</dcterms:created>
  <dc:creator>Táňa</dc:creator>
  <dc:description/>
  <cp:keywords/>
  <dc:language>en-US</dc:language>
  <cp:lastModifiedBy>ja</cp:lastModifiedBy>
  <cp:lastPrinted>2014-04-19T17:29:00Z</cp:lastPrinted>
  <dcterms:modified xsi:type="dcterms:W3CDTF">2014-07-28T20:05:00Z</dcterms:modified>
  <cp:revision>2</cp:revision>
  <dc:subject/>
  <dc:title>FATYM Vranov nad Dyjí, Náměstí 20, 671 03 Vranov nad Dyjí;</dc:title>
</cp:coreProperties>
</file>