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>Duchovní cvičen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64"/>
          <w:szCs w:val="64"/>
        </w:rPr>
        <w:t>pro kněze a zasvěcené osob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téma: s evangeliem sv. Matouše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P. Vojtěch Suchý SJ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24. 8. - 30. 8.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Hoješín u S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3500" cy="3648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ihlášky  do 18. 8.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ojesin.osf@seznam.cz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nebo </w:t>
      </w:r>
      <w:r>
        <w:rPr>
          <w:rFonts w:cs="Times New Roman" w:ascii="Times New Roman" w:hAnsi="Times New Roman"/>
          <w:b/>
          <w:bCs/>
          <w:sz w:val="36"/>
          <w:szCs w:val="36"/>
        </w:rPr>
        <w:t>tel. 469 676 181, mob. 723 180 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jesin.osf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0:00Z</dcterms:created>
  <dc:creator>Božena Burdová</dc:creator>
  <dc:description/>
  <cp:keywords/>
  <dc:language>en-US</dc:language>
  <cp:lastModifiedBy>Gratia</cp:lastModifiedBy>
  <dcterms:modified xsi:type="dcterms:W3CDTF">2014-06-12T06:40:00Z</dcterms:modified>
  <cp:revision>2</cp:revision>
  <dc:subject/>
  <dc:title>Duchovní cvičení</dc:title>
</cp:coreProperties>
</file>