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Římskokatolická  farnost sv. Václava v Radešínské Svratc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Vás srdečně zve na  174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Program poutě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i/>
          <w:iCs/>
        </w:rPr>
        <w:t>1) svatý růženec, sv. zpověď</w:t>
        <w:br/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i/>
          <w:iCs/>
        </w:rPr>
        <w:t>2) koncelebrovaná mše svatá</w:t>
        <w:br/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i/>
          <w:iCs/>
        </w:rPr>
        <w:t>3) adorace a svátostné požehnání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</w:t>
      </w:r>
      <w:r>
        <w:rPr>
          <w:rFonts w:cs="Arial" w:ascii="Arial" w:hAnsi="Arial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rFonts w:cs="Arial" w:ascii="Arial" w:hAnsi="Arial"/>
          <w:b/>
          <w:i/>
          <w:iCs/>
        </w:rPr>
        <w:t xml:space="preserve">3) o vzrůst víry v našem kraji </w:t>
      </w:r>
      <w:r>
        <w:rPr>
          <w:rFonts w:cs="Arial" w:ascii="Arial" w:hAnsi="Arial"/>
          <w:i/>
          <w:iCs/>
        </w:rPr>
        <w:t xml:space="preserve">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Začátek v pátek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b/>
          <w:bCs/>
          <w:i/>
          <w:iCs/>
          <w:sz w:val="27"/>
          <w:szCs w:val="27"/>
          <w:u w:val="single"/>
        </w:rPr>
        <w:t>.června 2014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8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v kostele sv. Václava v Radešínské Svratce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lavní celebrant a kazatel</w:t>
      </w:r>
      <w:r>
        <w:rPr>
          <w:b/>
          <w:bCs/>
          <w:sz w:val="32"/>
          <w:szCs w:val="32"/>
        </w:rPr>
        <w:t xml:space="preserve">:  P. Mgr. Slavomír Pelkanski SAC z Fulneku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ěžní sbírka bude na úhradu autobusové dopravy 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na nové varhany v Radešínské Svratc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r – mos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Žďár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lká Bíteš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ud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s. 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dvědice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bravní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d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kostel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Meziříčí- D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ičky – roz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soch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,0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rov n/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.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íz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,1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inn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č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l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.Svrat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os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a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.Svrat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v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brov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eš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.Svrat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Město-Zdar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0</w:t>
            </w:r>
          </w:p>
        </w:tc>
        <w:tc>
          <w:tcPr>
            <w:tcW w:w="7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.Svratk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5</w:t>
            </w:r>
          </w:p>
        </w:tc>
        <w:tc>
          <w:tcPr>
            <w:tcW w:w="7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a s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Matkou Lásk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b/>
          <w:bCs/>
        </w:rPr>
        <w:t>chválit, děkovat a prosit všemohoucíh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Comic Sans MS" w:hAnsi="Comic Sans MS" w:cs="Comic Sans MS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0:00Z</dcterms:created>
  <dc:creator>Ladislav Kinc</dc:creator>
  <dc:description/>
  <dc:language>en-US</dc:language>
  <cp:lastModifiedBy>Ladislav Kinc</cp:lastModifiedBy>
  <cp:lastPrinted>2014-04-23T07:09:00Z</cp:lastPrinted>
  <dcterms:modified xsi:type="dcterms:W3CDTF">2014-06-04T04:50:00Z</dcterms:modified>
  <cp:revision>210</cp:revision>
  <dc:subject/>
  <dc:title>                                  Římskokatolická  farnost sv</dc:title>
</cp:coreProperties>
</file>