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74700" cy="81978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8. 6.  Slavnost Seslání Ducha Svatéh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posvícenská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, 15 Šumná - poutní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 00 Šumná - požehnán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9. 6. pondělí </w:t>
      </w:r>
      <w:r>
        <w:rPr>
          <w:b/>
          <w:bCs/>
          <w:color w:val="000000"/>
          <w:sz w:val="28"/>
          <w:szCs w:val="28"/>
        </w:rPr>
        <w:t>Sv. Efréma Syrského, jáhna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 xml:space="preserve">10. 6. úterý </w:t>
      </w:r>
      <w:r>
        <w:rPr>
          <w:b/>
          <w:bCs/>
          <w:color w:val="000000"/>
          <w:sz w:val="28"/>
          <w:szCs w:val="28"/>
        </w:rPr>
        <w:t>10. týdne v mezidobí - sv. Maxim</w:t>
      </w:r>
      <w:r>
        <w:rPr>
          <w:color w:val="000000"/>
          <w:sz w:val="24"/>
          <w:szCs w:val="24"/>
        </w:rPr>
        <w:br/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1. 6. středa Památka sv. Barnabáše, apoštol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Šumná - svatá půlhodink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8"/>
          <w:szCs w:val="28"/>
        </w:rPr>
        <w:t>12.</w:t>
      </w:r>
      <w:r>
        <w:rPr>
          <w:b/>
          <w:bCs/>
          <w:color w:val="000000"/>
          <w:sz w:val="28"/>
          <w:szCs w:val="28"/>
        </w:rPr>
        <w:t xml:space="preserve"> 6. čtvrtek 10. týdne v mezidobí - bl. Marie Antoníny Kratochvílové, panny, a druhů, mučedník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9,00 Štítary - mše svatá kněžská rekolek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-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3. 6. pátek  Památka sv. Antonína z Padovy, kněze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6,3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 Plenkovice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4. 6. </w:t>
      </w:r>
      <w:r>
        <w:rPr>
          <w:b/>
          <w:bCs/>
          <w:color w:val="000000"/>
          <w:sz w:val="28"/>
          <w:szCs w:val="28"/>
        </w:rPr>
        <w:t xml:space="preserve"> sobota - sobotní památka Panny Marie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16,00 Vranov - mše svatá – poděkování za dvacet let kněžství M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5. 6.  Slavnovnost Nejsvětější Troj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Vranov - mše svatá pouť Nový Jeruzalé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>Heslo: Kde Duch Svatý působí, tam se dobro násob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6.- Šumná pouť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 Štítary - v 9.hod., mše svatá v rámci kněžské rekolekce, 15.6.Vranov 18.hod.,pouť Nový Jeruzalém, 15.6.- 18.6.- cyklopouť z FATYMu do Jeníkova, 22.6. Vranovská porta, srdečně zveme na všechny naše akce, na které je možné se nahlási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7:35:00Z</dcterms:created>
  <dc:creator>Táňa</dc:creator>
  <dc:description/>
  <dc:language>en-US</dc:language>
  <cp:lastModifiedBy>uživatel</cp:lastModifiedBy>
  <cp:lastPrinted>2014-04-19T17:29:00Z</cp:lastPrinted>
  <dcterms:modified xsi:type="dcterms:W3CDTF">2014-05-31T17:35:00Z</dcterms:modified>
  <cp:revision>2</cp:revision>
  <dc:subject/>
  <dc:title>FATYM Vranov nad Dyjí, Náměstí 20, 671 03 Vranov nad Dyjí;</dc:title>
</cp:coreProperties>
</file>