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ATYM Vranov nad Dyjí ve spolupráci s Kolpingovou rodinou  Štítary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</w:rPr>
        <w:t>vyhlašuje prázdninové dobrodružství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eastAsia="Times New Roman" w:cs="Verdana" w:ascii="Verdana" w:hAnsi="Verdana"/>
          <w:b/>
          <w:bCs/>
          <w:sz w:val="32"/>
          <w:szCs w:val="32"/>
        </w:rPr>
        <w:t>LETNÍ TÁBOR PRO DĚTI A MLÁDE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urnus  A  pro děti a mládež 12 - 15 l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7. - 12. 7.  ve Vranově nad Dyjí  téma: Dobrodružství s Tarsan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lavní vedoucí:  Petr a Martina Křížo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turnus B  pro děti  8 - 10 l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7. - 12. 7. v Olbramkostele téma: Hon za klíči poklad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lavní vedoucí: s. katechetka Táňa Dohnalo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urnus C  pro děti 5 - 7 let (předškolní vě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7. -  19. 7. v Olbramkostele téma: Z pohádky do pohádky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hlavní vedoucí: pí. katechetka Nazaret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tábora je 1000,-  Přihlášky odevzdávejte do 20. 6. včetně nevratné zálohy 200,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ihlášky odevzdávejte u Táni Dohnalové mobil: 731 40 27 48 email: MarieAntonina@seznam.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Závazná přihláška na letní táb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roužkuj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nus A  (5. 7.  - 12. 7.) Dobrodružství s Tarsan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nus B (5. 7. - 12. 7.)  Hon za klíči k poklad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nus C (12. 7. - 19. 7.) Z pohádky do pohád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 a příjmení:...........................................Datum narození: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sná adresa:.......................................Současná třída: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 rodiče:.......................................Zdr. stav dítěte (popř. užívané léky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 na rodiče:................................... 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 na rodiče:....................................Podpis rodičů: 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30:37Z</dcterms:created>
  <dc:creator>Táňa </dc:creator>
  <dc:description/>
  <dc:language>en-US</dc:language>
  <cp:lastModifiedBy>Táňa </cp:lastModifiedBy>
  <dcterms:modified xsi:type="dcterms:W3CDTF">2014-05-26T15:31:40Z</dcterms:modified>
  <cp:revision>1</cp:revision>
  <dc:subject/>
  <dc:title/>
</cp:coreProperties>
</file>