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4700" cy="81978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6.  Slavnost Seslání Ducha Svaté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1, 15 Šumná - poutní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9. 6. pondělí </w:t>
      </w:r>
      <w:r>
        <w:rPr>
          <w:b/>
          <w:bCs/>
          <w:color w:val="000000"/>
          <w:sz w:val="28"/>
          <w:szCs w:val="28"/>
        </w:rPr>
        <w:t>Sv. Efréma Syrského, jáhn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10. 6. úterý </w:t>
      </w:r>
      <w:r>
        <w:rPr>
          <w:b/>
          <w:bCs/>
          <w:color w:val="000000"/>
          <w:sz w:val="28"/>
          <w:szCs w:val="28"/>
        </w:rPr>
        <w:t>10. týdne v mezidobí - sv. Maxim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 6. středa Památka sv. Barnabáše, apoštol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6. čtvrtek 10. týdne v mezidobí - bl. Marie Antoníny Kratochvílové, panny,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,00 Štítary - mše svatá kněžská rekolek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3. 6. pátek  Památka sv. Antonína z Padovy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4. 6. </w:t>
      </w:r>
      <w:r>
        <w:rPr>
          <w:b/>
          <w:bCs/>
          <w:color w:val="000000"/>
          <w:sz w:val="28"/>
          <w:szCs w:val="28"/>
        </w:rPr>
        <w:t xml:space="preserve"> sobota - sobotní památka Panny Mari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6,00 Vranov - mše svatá – poděkování za dvacet let kněžství M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6.  Slavnovnost Nejsvětější Troj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- mše svatá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6.- Šumná pouť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 Štítary - v 9.hod., mše svatá v rámci kněžské rekolekce, 15.6.Vranov 18.hod.,pouť Nový Jeruzalém, 15.6.- 18.6.- cyklopouť z FATYMu do Jeníkova, 22.6. Vranovská porta, srdečně zveme na všechny naše akce, na které je možné se nahlás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8:00Z</dcterms:created>
  <dc:creator>Táňa </dc:creator>
  <dc:description/>
  <cp:keywords/>
  <dc:language>en-US</dc:language>
  <cp:lastModifiedBy>uživatel</cp:lastModifiedBy>
  <cp:lastPrinted>2014-04-19T17:29:00Z</cp:lastPrinted>
  <dcterms:modified xsi:type="dcterms:W3CDTF">2014-05-25T20:50:00Z</dcterms:modified>
  <cp:revision>3</cp:revision>
  <dc:subject/>
  <dc:title>FATYM Vranov nad Dyjí, Náměstí 20, 671 03 Vranov nad Dyjí;</dc:title>
</cp:coreProperties>
</file>