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4700" cy="81978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6.  7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15 Vranov -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 6. pondělí </w:t>
      </w:r>
      <w:r>
        <w:rPr>
          <w:b/>
          <w:bCs/>
          <w:color w:val="000000"/>
          <w:sz w:val="28"/>
          <w:szCs w:val="28"/>
        </w:rPr>
        <w:t>Sv. Marcelina a Petr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3. 6. úterý </w:t>
      </w:r>
      <w:r>
        <w:rPr>
          <w:b/>
          <w:bCs/>
          <w:color w:val="000000"/>
          <w:sz w:val="28"/>
          <w:szCs w:val="28"/>
        </w:rPr>
        <w:t>Památka sv. Karla Lwangy a druhů, mučedníků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6. středa po 7. neděli velikonoční - sv.  František Caraccio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6. čtvrtek Památka sv. Bonifáce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6. pátek  Sv. Norberta, biskupa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7. 6. </w:t>
      </w:r>
      <w:r>
        <w:rPr>
          <w:b/>
          <w:bCs/>
          <w:color w:val="000000"/>
          <w:sz w:val="28"/>
          <w:szCs w:val="28"/>
        </w:rPr>
        <w:t xml:space="preserve"> sobota po 7.  neděli velikonoční - první sobota v měsíc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Hluboké Mašůvky - pouť Nový Jeruzalé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6.  Slavnovnost Seslání Ducha Svaté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 15 Šumná -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 00 Šumná - požehn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Heslo: Kde Duch Svatý působí, tam se dobro násobí.</w:t>
      </w:r>
    </w:p>
    <w:tbl>
      <w:tblPr>
        <w:tblW w:w="1018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6. ve Vranově posvícení, 1.6. ve Vranově posvícení, 8.6.- Šumná pouť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 Štítary - v 9.hod., mše svatá v rámci kněžské rekolekce, 15.6. - Vranov - 18.hod.,pouť Nový Jeruzalém, 15.6.- 18.6.-cyklopouť z FATYMu do Jeníkova, 22.6. Vranovská porta, srdečně zveme na všechny naše akce, na které je možné se nahlás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2:00Z</dcterms:created>
  <dc:creator>Táňa </dc:creator>
  <dc:description/>
  <cp:keywords/>
  <dc:language>en-US</dc:language>
  <cp:lastModifiedBy>uživatel</cp:lastModifiedBy>
  <cp:lastPrinted>2014-04-19T17:29:00Z</cp:lastPrinted>
  <dcterms:modified xsi:type="dcterms:W3CDTF">2014-05-25T20:48:00Z</dcterms:modified>
  <cp:revision>5</cp:revision>
  <dc:subject/>
  <dc:title>FATYM Vranov nad Dyjí, Náměstí 20, 671 03 Vranov nad Dyjí;</dc:title>
</cp:coreProperties>
</file>