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8510" cy="82359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7. 4.  2. neděle velikonoční - Božího milosrdenstv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poutní mše svatá ke sv. Jiří (mše svatá na Šumné nebude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8. 4. pondělí po 2. neděli velikonoční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sv. Petr Chanel - sv. Ludvík Maria Grignio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29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4. úterý Svátek sv. Kateřiny Sienské panny a učitelky církve, patronky Evropy</w:t>
      </w:r>
      <w:r>
        <w:rPr>
          <w:color w:val="000000"/>
          <w:sz w:val="24"/>
          <w:szCs w:val="24"/>
        </w:rPr>
        <w:br/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0. 4. středa Sv. Zikmunda, mučedník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 5. čtvrtek Sv. Josefa, Děl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>18,00 Šumná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 5. pátek Památka sv. Atanáše, biskupa a učitele církve -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20,00 Šumná - mše svatá pro mládež vranovského děkanstv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3. 5. </w:t>
      </w:r>
      <w:r>
        <w:rPr>
          <w:b/>
          <w:bCs/>
          <w:color w:val="000000"/>
          <w:sz w:val="28"/>
          <w:szCs w:val="28"/>
        </w:rPr>
        <w:t xml:space="preserve"> sobota  Svátek sv. Filipa a Jakuba, apoštolů - první sobota v měsíci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8,00 Hluboké Mašůvky - poutní mše svatá - pouť Nový Jeruzalé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4. 5.  3. neděle velikonoč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Síla Kristova vzkříšení, zbavuje nás tráp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50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 4.- pouť ve Štítarech ke sv. Jiř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eme do naší adoptované farnosti na adorační den: v pondělí 28. 4. – mše sv. v 16 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. v 10 z Vranova vychází pěší pouť mužů do Jevišovic – závěr 14,30 mše sv. v Jevišovicí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8. 5. Dívčí pěší pouť vychází v 6 hodin z Vran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síme, abyste příští neděli přinesli postní kasičk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- 18.5. - pěší pouť z Prahy do Jeníkova k Panně Marií k Matce Důvě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55">
    <w:name w:val="Standardní písmo odstavce55"/>
    <w:qFormat/>
    <w:rPr/>
  </w:style>
  <w:style w:type="character" w:styleId="AbsatzStandardschriftart">
    <w:name w:val="Absatz-Standardschriftart"/>
    <w:qFormat/>
    <w:rPr/>
  </w:style>
  <w:style w:type="character" w:styleId="Standardnpsmoodstavce54">
    <w:name w:val="Standardní písmo odstavce5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04:00Z</dcterms:created>
  <dc:creator>Táňa </dc:creator>
  <dc:description/>
  <cp:keywords/>
  <dc:language>en-US</dc:language>
  <cp:lastModifiedBy>ja</cp:lastModifiedBy>
  <cp:lastPrinted>2014-04-19T17:29:00Z</cp:lastPrinted>
  <dcterms:modified xsi:type="dcterms:W3CDTF">2014-04-24T07:40:00Z</dcterms:modified>
  <cp:revision>3</cp:revision>
  <dc:subject/>
  <dc:title>FATYM Vranov nad Dyjí, Náměstí 20, 671 03 Vranov nad Dyjí;</dc:title>
</cp:coreProperties>
</file>