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  <w:sz w:val="24"/>
        </w:rPr>
        <w:t xml:space="preserve">ou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9780" cy="82486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3. 4.  Květná neděl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Štítary – mše svatá, n</w:t>
      </w:r>
      <w:r>
        <w:rPr>
          <w:b/>
          <w:color w:val="000000"/>
          <w:sz w:val="24"/>
          <w:szCs w:val="24"/>
        </w:rPr>
        <w:t>a Šumné mše svatá není;</w:t>
      </w:r>
      <w:r>
        <w:rPr>
          <w:color w:val="000000"/>
          <w:sz w:val="24"/>
          <w:szCs w:val="24"/>
        </w:rPr>
        <w:t>15,00 - křížová ce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4. 4. pondělí svatého týdn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4. úterý svatého týdne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18,00 Vranov - pouť Nový Jeruzalém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6. 4. středa svatého týdn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Lančov - mše svatá, po ní sv. zpověď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</w:rPr>
        <w:t xml:space="preserve">. 4.  Zelený čtvrtek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,00 Štítary –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,30 Plenkovice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,00 Olbramkostel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,00 Vranov – mše svatá, po ní příležitost ke sv. smíření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4.  Velký pátek + sbírka na podporu Svaté země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,00 Štítary – velkopáteční obřad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,30 Plenkovice – velkopáteční obřad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,00 Olbramkostel – velkopáteční obřad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9,00 Vranov – velkopáteční obřad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. 4. </w:t>
      </w:r>
      <w:r>
        <w:rPr>
          <w:b/>
          <w:bCs/>
          <w:color w:val="000000"/>
          <w:sz w:val="28"/>
          <w:szCs w:val="28"/>
        </w:rPr>
        <w:t xml:space="preserve"> Bílá sobota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,00 Štítary –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,00 Olbramkostel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2,00 Vran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20. 4.  slavnost Zmrtvýchvstání Páně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,30 Štítary –  mše svatá + tichá sbírka na varhan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,15 Vranov - mše svatá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1,11 Lančov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Ten, kdo v Boha věří, vidí, že Bůh jeho cesty řídí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</w:p>
    <w:tbl>
      <w:tblPr>
        <w:tblW w:w="1010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5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y velikonočních bohoslužeb jsou ve zpravodaji, Zpovídání: Vranov út 15.4 v 18 při Novém Jeruzalémě a zelený čtvrtek, velký pátek a bílá sobota vždy po obřadech; Lančov 16.4. v 18,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eme do naší adoptované farnosti na adorační den: v pondělí 28.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54">
    <w:name w:val="Standardní písmo odstavce5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3">
    <w:name w:val="Standardní písmo odstavce5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8:00Z</dcterms:created>
  <dc:creator>Táňa </dc:creator>
  <dc:description/>
  <cp:keywords/>
  <dc:language>en-US</dc:language>
  <cp:lastModifiedBy>uživatel</cp:lastModifiedBy>
  <cp:lastPrinted>2014-01-04T22:41:00Z</cp:lastPrinted>
  <dcterms:modified xsi:type="dcterms:W3CDTF">2014-04-13T17:19:00Z</dcterms:modified>
  <cp:revision>4</cp:revision>
  <dc:subject/>
  <dc:title>FATYM Vranov nad Dyjí, Náměstí 20, 671 03 Vranov nad Dyjí;</dc:title>
</cp:coreProperties>
</file>