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0415" cy="82550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4.  5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, 15,00 -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7. 4. pondělí po 5. neděli postní - sv. Jan Křtitel de la Sall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4. úterý po 5. neděli postní -sv. Albert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. 4. středa po 5. neděli postní - sv. Marie Kleofášov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. 4.  čtvrtek  po 5. neděli postní - sv. Michael de Sanct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+ křížová cest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4.  pátek  po 5. neděli postní - sv. Stanis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, 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, 30 Olbramkostel - mše svatá</w:t>
        <w:br/>
        <w:t>18, 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2. 4. </w:t>
      </w:r>
      <w:r>
        <w:rPr>
          <w:b/>
          <w:bCs/>
          <w:color w:val="000000"/>
          <w:sz w:val="28"/>
          <w:szCs w:val="28"/>
        </w:rPr>
        <w:t xml:space="preserve"> sobota  po 5. neděli postní - sv. Juliu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-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4.  Květná nedě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, n</w:t>
      </w:r>
      <w:r>
        <w:rPr>
          <w:b/>
          <w:color w:val="000000"/>
          <w:sz w:val="24"/>
          <w:szCs w:val="24"/>
        </w:rPr>
        <w:t>a Šumné mše mše svatá není;</w:t>
      </w:r>
      <w:r>
        <w:rPr>
          <w:color w:val="000000"/>
          <w:sz w:val="24"/>
          <w:szCs w:val="24"/>
        </w:rPr>
        <w:t>15,00 -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tbl>
      <w:tblPr>
        <w:tblW w:w="1009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botu 12.4. setkání mládeže s o. biskupem na Petrově – autobus 6:55 Přímětice, hotel 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y velikonočních bohoslužeb jsou ve zpravoda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vídání: Olbramkostel  pá 11.4. v 15,45; Plenkovice pá 11.4. v 17; Štítary: květná neděle 6,45; Vranov út 15.4 v 18 při Novém Jeruzalémě a zelený čtvrtek, velký pátek a bílá sobota vždy po obřadech; Lančov 16.4. v 18,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3">
    <w:name w:val="Standardní písmo odstavce5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8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4-04T12:24:00Z</dcterms:modified>
  <cp:revision>6</cp:revision>
  <dc:subject/>
  <dc:title>FATYM Vranov nad Dyjí, Náměstí 20, 671 03 Vranov nad Dyjí;</dc:title>
</cp:coreProperties>
</file>