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80415" cy="825500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30. 3.  4. neděle post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Štítary – mše svatá, 15,00 - křížová cest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 Plenkovice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 mše svatá + sbírka na koste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- mše svatá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31. 3. pondělí po 4. neděli postní - bl. Balbín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8"/>
          <w:szCs w:val="28"/>
        </w:rPr>
        <w:t xml:space="preserve"> 4. úterý po 4. neděli postní -sv. Makarius</w:t>
      </w:r>
      <w:r>
        <w:rPr>
          <w:color w:val="000000"/>
          <w:sz w:val="24"/>
          <w:szCs w:val="24"/>
        </w:rPr>
        <w:br/>
        <w:t>18,06  Štítary -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. 4. středa po 4. neděli postní - sv. František z Pauly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Olbramkostel - mše svatá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17, 00 Šumná - svatá půlhodink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- mše svatá</w:t>
      </w:r>
      <w:r>
        <w:rPr>
          <w:b/>
          <w:color w:val="000000"/>
          <w:sz w:val="24"/>
          <w:szCs w:val="24"/>
        </w:rPr>
        <w:br/>
        <w:br/>
      </w:r>
      <w:r>
        <w:rPr>
          <w:b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. 4.  čtvrtek  po 4. neděli postní - sv. Nikit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-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8,00  Šumná - mše svatá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+ křížová cesta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4. 4.  pátek  po 4. neděli postní - sv. Izidor - první pátek v měsíc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8, 00  Vranov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6, 30 Olbramkostel - mše svatá</w:t>
        <w:br/>
        <w:t>18, 00 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  Štítary – mše svatá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,00   Šumná - mše svatá pro mládež vranovského děkanstv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5. 4. </w:t>
      </w:r>
      <w:r>
        <w:rPr>
          <w:b/>
          <w:bCs/>
          <w:color w:val="000000"/>
          <w:sz w:val="28"/>
          <w:szCs w:val="28"/>
        </w:rPr>
        <w:t xml:space="preserve"> sobota  po 4. neděli postní - první sobota v měsíci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- Hluboké Mašůvky - mše svatá - pouť Nový Jeruzalém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6. 4.  5. neděle post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Štítary – mše svatá, 15,00 - křížová cesta + postní kázá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 Plenkovice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Heslo: Ten, kdo v Boha věří, vidí, že Bůh jeho cesty řídí</w:t>
      </w:r>
      <w:r>
        <w:rPr>
          <w:b/>
          <w:bCs/>
          <w:i/>
          <w:iCs/>
          <w:color w:val="000000"/>
          <w:sz w:val="24"/>
          <w:szCs w:val="24"/>
        </w:rPr>
        <w:t xml:space="preserve">. </w:t>
      </w:r>
    </w:p>
    <w:tbl>
      <w:tblPr>
        <w:tblW w:w="10098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50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-6.4. vede o. Milan Plíšek exercicie pro ženy v Prosiměřicích – hlaste s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botu 12.4. je v Brně na Petrově setkání mládeže s o. biskupem – mládež zvem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53">
    <w:name w:val="Standardní písmo odstavce5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basedOn w:val="Standardnpsmoodstavce4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47:00Z</dcterms:created>
  <dc:creator>Táňa </dc:creator>
  <dc:description/>
  <cp:keywords/>
  <dc:language>en-US</dc:language>
  <cp:lastModifiedBy>ja</cp:lastModifiedBy>
  <cp:lastPrinted>2014-01-04T22:41:00Z</cp:lastPrinted>
  <dcterms:modified xsi:type="dcterms:W3CDTF">2014-03-28T09:47:00Z</dcterms:modified>
  <cp:revision>2</cp:revision>
  <dc:subject/>
  <dc:title>FATYM Vranov nad Dyjí, Náměstí 20, 671 03 Vranov nad Dyjí;</dc:title>
</cp:coreProperties>
</file>