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9145" cy="8242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3. 3.  3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 + tichá sbírka na varhany; 15,00 - křížová cesta + post. káz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4. 3. pondělí po 3. neděli postní - sv. Kateřina Švédsk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3. úterý slavnost Zvěstování Páně</w:t>
      </w:r>
      <w:r>
        <w:rPr>
          <w:color w:val="000000"/>
          <w:sz w:val="24"/>
          <w:szCs w:val="24"/>
        </w:rPr>
        <w:br/>
        <w:t>18,06  Štítary – bohoslužba slov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6. 3. středa po 3. neděli postní - sv. Kastul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– půlhodinka před svatostánk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</w:rPr>
        <w:t>. 3.  čtvrtek  po 3. neděli postní - sv. Ruper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křížová cest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3.  pátek  po 3. neděli postní - sv. Rogá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30 Olbramkostel –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8, 00 Plenkovice –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9. 3. </w:t>
      </w:r>
      <w:r>
        <w:rPr>
          <w:b/>
          <w:bCs/>
          <w:color w:val="000000"/>
          <w:sz w:val="28"/>
          <w:szCs w:val="28"/>
        </w:rPr>
        <w:t xml:space="preserve"> sobota  po 3. neděli postní - bl. Ludolf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0. 3.  4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, 15,00 -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eslo: Ten, kdo v Boha věří, vidí, že Bůh jeho cesty řídí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tbl>
      <w:tblPr>
        <w:tblW w:w="1011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07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o týden je méně bohoslužeb, protože kněží FATYMu jsou na lidových misiích – díky za pochopení i modlitb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Prožíváme dobu postní - tzn. snažíme se z lásky k Pánu Ježíši více rozjímat nad jeho utrpením a zříkáme se příjemných věcí, je také dobré stanovit si něco konkrétního,co si během 40 denního postu odřekneme. 23.3. Štítary - tichá sbírka na varhany, </w:t>
            </w:r>
            <w:r>
              <w:rPr>
                <w:b/>
                <w:color w:val="000000"/>
                <w:sz w:val="24"/>
                <w:szCs w:val="24"/>
              </w:rPr>
              <w:t xml:space="preserve">29. 3.  se koná akce Hnutí pro život: Pochod pro život v Praze, </w:t>
            </w:r>
            <w:r>
              <w:rPr>
                <w:color w:val="000000"/>
                <w:sz w:val="24"/>
                <w:szCs w:val="24"/>
              </w:rPr>
              <w:t>30. 3. Vranov- sbírka na kos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1:00Z</dcterms:created>
  <dc:creator>Táňa </dc:creator>
  <dc:description/>
  <cp:keywords/>
  <dc:language>en-US</dc:language>
  <cp:lastModifiedBy>ja</cp:lastModifiedBy>
  <cp:lastPrinted>2014-01-04T22:41:00Z</cp:lastPrinted>
  <dcterms:modified xsi:type="dcterms:W3CDTF">2014-03-20T15:31:00Z</dcterms:modified>
  <cp:revision>2</cp:revision>
  <dc:subject/>
  <dc:title>FATYM Vranov nad Dyjí, Náměstí 20, 671 03 Vranov nad Dyjí;</dc:title>
</cp:coreProperties>
</file>