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81685" cy="826770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9. 3.  1. neděle post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Štítary – mše svatá; 15,00 Pobožnost Křížové cest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 Plenkovice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1, 15 Šumná -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10. 3. pondělí po 1. neděli postní - sv. Jan Ogilvi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8"/>
          <w:szCs w:val="28"/>
        </w:rPr>
        <w:t xml:space="preserve"> 3. úterý po 1. neděli postní - sv. Eulogius z Kordoby</w:t>
      </w:r>
      <w:r>
        <w:rPr>
          <w:color w:val="000000"/>
          <w:sz w:val="24"/>
          <w:szCs w:val="24"/>
        </w:rPr>
        <w:br/>
        <w:t>18,06  Štítary -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2. 3.  středa po 1. neděli postní - sv. Kvirin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Olbramkostel - mše svatá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17, 00 Šumná - svatá půlhodink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- mše svatá</w:t>
      </w:r>
      <w:r>
        <w:rPr>
          <w:b/>
          <w:color w:val="000000"/>
          <w:sz w:val="24"/>
          <w:szCs w:val="24"/>
        </w:rPr>
        <w:br/>
        <w:br/>
      </w:r>
      <w:r>
        <w:rPr>
          <w:b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</w:rPr>
        <w:t>. 3.  čtvrtek po 1. neděli postní - výroční den zvolení papeže Františk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-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8,00  Šumná - mše svatá;  Pobožnost Křížové cesty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4. 3.  pátek po 1. neděli postní - sv. Matyld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 30 Olbramkostel - mše svatá</w:t>
        <w:br/>
        <w:t>18, 0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5</w:t>
      </w:r>
      <w:r>
        <w:rPr>
          <w:b/>
          <w:color w:val="000000"/>
          <w:sz w:val="28"/>
          <w:szCs w:val="28"/>
        </w:rPr>
        <w:t xml:space="preserve">. 3. </w:t>
      </w:r>
      <w:r>
        <w:rPr>
          <w:b/>
          <w:bCs/>
          <w:color w:val="000000"/>
          <w:sz w:val="28"/>
          <w:szCs w:val="28"/>
        </w:rPr>
        <w:t xml:space="preserve"> sobota po 1. neděli postní - sv. Longin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, 00 Vranov - pouť Nový Jeruzalém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16. 3.  2. neděle post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Štítary – mše svatá + tichá sbírka na varhany; 15,00 Pobožnost Křížové cest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 Plenkovice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sz w:val="28"/>
          <w:szCs w:val="28"/>
        </w:rPr>
        <w:t>Heslo: Ten, kdo v Boha věří, vidí, že Bůh jeho cesty řídí</w:t>
      </w:r>
      <w:r>
        <w:rPr>
          <w:b/>
          <w:bCs/>
          <w:i/>
          <w:iCs/>
          <w:color w:val="000000"/>
          <w:sz w:val="28"/>
          <w:szCs w:val="28"/>
        </w:rPr>
        <w:t xml:space="preserve">. </w:t>
      </w:r>
    </w:p>
    <w:tbl>
      <w:tblPr>
        <w:tblW w:w="10078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>
          <w:trHeight w:val="50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Štítary - sbírka na varhany, prožíváme dobu postní - tzn. snažíme se z lásky k Pánu Ježíši více rozjímat nad jeho utrpením a zříkáme se příjemných věcí, je také dobré stanovit si něco konkrétního,co si během 40 denního postu odřekneme. </w:t>
            </w:r>
            <w:r>
              <w:rPr>
                <w:b/>
                <w:bCs/>
                <w:sz w:val="24"/>
                <w:szCs w:val="24"/>
              </w:rPr>
              <w:t xml:space="preserve">Zveme na exercicie </w:t>
            </w:r>
            <w:r>
              <w:rPr>
                <w:color w:val="000000"/>
                <w:sz w:val="24"/>
                <w:szCs w:val="24"/>
              </w:rPr>
              <w:t>13. – 16. 3. pro marianky starší – vede otec Marek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i/>
                <w:color w:val="000000"/>
                <w:sz w:val="24"/>
                <w:szCs w:val="24"/>
              </w:rPr>
              <w:t>Téma: A nezapomeň…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53">
    <w:name w:val="Standardní písmo odstavce5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basedOn w:val="Standardnpsmoodstavce4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42:00Z</dcterms:created>
  <dc:creator>Táňa </dc:creator>
  <dc:description/>
  <cp:keywords/>
  <dc:language>en-US</dc:language>
  <cp:lastModifiedBy>ja</cp:lastModifiedBy>
  <cp:lastPrinted>2014-01-04T22:41:00Z</cp:lastPrinted>
  <dcterms:modified xsi:type="dcterms:W3CDTF">2014-03-04T14:50:00Z</dcterms:modified>
  <cp:revision>3</cp:revision>
  <dc:subject/>
  <dc:title>FATYM Vranov nad Dyjí, Náměstí 20, 671 03 Vranov nad Dyjí;</dc:title>
</cp:coreProperties>
</file>