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 zdar lidových misií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6"/>
        </w:rPr>
        <w:t xml:space="preserve">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ane Ježíši, chceš udělit naší farnosti velkou milost svatých misií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ěkujeme Ti z hloubi srdce a prosíme Tě: </w:t>
      </w:r>
    </w:p>
    <w:p>
      <w:pPr>
        <w:pStyle w:val="Normal"/>
        <w:jc w:val="both"/>
        <w:rPr/>
      </w:pPr>
      <w:r>
        <w:rPr>
          <w:sz w:val="26"/>
        </w:rPr>
        <w:t>- Uděl nám k tomuto dílu hojnost své milosti.</w:t>
      </w:r>
    </w:p>
    <w:p>
      <w:pPr>
        <w:pStyle w:val="Zkladntext2"/>
        <w:rPr/>
      </w:pPr>
      <w:r>
        <w:rPr>
          <w:sz w:val="26"/>
        </w:rPr>
        <w:t>- Dej misionářům sílu Ducha Svatého, aby hlásali Tvé slovo bez bázně a smiřovali nás s milosrdným Bohem.</w:t>
      </w:r>
    </w:p>
    <w:p>
      <w:pPr>
        <w:pStyle w:val="Normal"/>
        <w:jc w:val="both"/>
        <w:rPr/>
      </w:pPr>
      <w:r>
        <w:rPr>
          <w:sz w:val="26"/>
        </w:rPr>
        <w:t>- Pohni srdce hříšníků, probuď ze spánku vlažné, osvěť zaslepené, dodej důvěry zoufalým, povzbuď k větší horlivosti spravedlivé.</w:t>
      </w:r>
    </w:p>
    <w:p>
      <w:pPr>
        <w:pStyle w:val="Normal"/>
        <w:jc w:val="both"/>
        <w:rPr/>
      </w:pPr>
      <w:r>
        <w:rPr>
          <w:sz w:val="26"/>
        </w:rPr>
        <w:t>- Dej nám všem srdce ochotné, abychom Tvému svatému slovu porozuměli, věrně je zachovali a skutkem naplnili.</w:t>
      </w:r>
    </w:p>
    <w:p>
      <w:pPr>
        <w:pStyle w:val="Normal"/>
        <w:jc w:val="both"/>
        <w:rPr/>
      </w:pPr>
      <w:r>
        <w:rPr>
          <w:sz w:val="26"/>
        </w:rPr>
        <w:t>- Zvláště prosíme, uděl nám milost dobré svaté zpovědi, abychom se upřímnou lítostí k Tobě obrátili, od hříchů očištěni Tobě sloužili, Tebe celým srdcem milovali, a tak v Tobě byli na věky blaženi.</w:t>
      </w:r>
    </w:p>
    <w:p>
      <w:pPr>
        <w:pStyle w:val="Zkladntext2"/>
        <w:rPr>
          <w:sz w:val="26"/>
        </w:rPr>
      </w:pPr>
      <w:r>
        <w:rPr>
          <w:sz w:val="26"/>
        </w:rPr>
        <w:t>Srdce Ježíšovo, smiluj se nad námi a nad našimi bratřími a sestrami.                   A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Za zdar lidových misií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0"/>
        </w:rPr>
        <w:t xml:space="preserve">       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6"/>
        </w:rPr>
        <w:t>Pane Ježíši, chceš udělit naší farnosti velkou milost svatých misií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ěkujeme Ti z hloubi srdce a prosíme Tě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Uděl nám k tomuto dílu hojnost své milost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ej misionářům sílu Ducha Svatého, aby hlásali Tvé slovo bez bázně a smiřovali nás s milosrdným Bohe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ohni srdce hříšníků, probuď ze spánku vlažné, osvěť zaslepené, dodej důvěry zoufalým, povzbuď k větší horlivosti spravedlivé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ej nám všem srdce ochotné, abychom Tvému svatému slovu porozuměli, věrně je zachovali a skutkem naplnil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Zvláště prosíme, uděl nám milost dobré svaté zpovědi, abychom se upřímnou lítostí k Tobě obrátili, od hříchů očištěni Tobě sloužili, Tebe celým srdcem milovali, a tak v Tobě byli na věky blaženi.</w:t>
      </w:r>
    </w:p>
    <w:p>
      <w:pPr>
        <w:pStyle w:val="Normal"/>
        <w:jc w:val="both"/>
        <w:rPr/>
      </w:pPr>
      <w:r>
        <w:rPr>
          <w:sz w:val="26"/>
        </w:rPr>
        <w:t>Srdce Ježíšovo, smiluj se nad námi a nad našimi bratřími a sestrami.</w:t>
      </w:r>
      <w:r>
        <w:rPr>
          <w:sz w:val="24"/>
        </w:rPr>
        <w:t xml:space="preserve">                     </w:t>
      </w:r>
      <w:r>
        <w:rPr>
          <w:sz w:val="26"/>
        </w:rPr>
        <w:t>Amen.</w:t>
      </w:r>
    </w:p>
    <w:p>
      <w:pPr>
        <w:pStyle w:val="Heading"/>
        <w:rPr/>
      </w:pPr>
      <w:r>
        <w:rPr/>
        <w:t>Za zdar lidových misií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6"/>
        </w:rPr>
        <w:t xml:space="preserve">                       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6"/>
        </w:rPr>
        <w:t>Pane Ježíši, chceš udělit naší farnosti velkou milost svatých misií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ěkujeme Ti z hloubi srdce a prosíme Tě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Uděl nám k tomuto dílu hojnost své milost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ej misionářům sílu Ducha Svatého, aby hlásali Tvé slovo bez bázně a smiřovali nás s milosrdným Bohe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ohni srdce hříšníků, probuď ze spánku vlažné, osvěť zaslepené, dodej důvěry zoufalým, povzbuď k větší horlivosti spravedlivé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ej nám všem srdce ochotné, abychom Tvému svatému slovu porozuměli, věrně je zachovali a skutkem naplnil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Zvláště prosíme, uděl nám milost dobré svaté zpovědi, abychom se upřímnou lítostí k Tobě obrátili, od hříchů očištěni Tobě sloužili, Tebe celým srdcem milovali, a tak v Tobě byli na věky blaže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rdce Ježíšovo, smiluj se nad námi a nad našimi bratřími a sestrami.                   Amen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Za zdar lidových misií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0"/>
        </w:rPr>
        <w:t xml:space="preserve">                         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6"/>
        </w:rPr>
        <w:t>Pane Ježíši, chceš udělit naší farnosti velkou milost svatých misií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ěkujeme Ti z hloubi srdce a prosíme Tě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Uděl nám k tomuto dílu hojnost své milost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ej misionářům sílu Ducha Svatéh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by hlásali Tvé slovo bez bázně a smiřovali nás s milosrdným Bohe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ohni srdce hříšníků, probuď ze spánku vlažné, osvěť zaslepené, dodej důvěry zoufalým, povzbuď k větší horlivosti spravedlivé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ej nám všem srdce ochotné, abychom Tvému svatému slovu porozuměli, věrně je zachovali a skutkem naplnil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Zvláště prosíme, uděl nám milost dobré svaté zpovědi, abychom se upřímnou lítostí k Tobě obrátili, od hříchů očištěni Tobě sloužili, Tebe celým srdcem milovali, a tak v Tobě byli na věky blažen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rdce Ježíšovo, smiluj se nad námi a nad našimi bratřími a sestrami.                   Amen.</w:t>
      </w:r>
    </w:p>
    <w:sectPr>
      <w:type w:val="nextPage"/>
      <w:pgSz w:w="11906" w:h="16838"/>
      <w:pgMar w:left="851" w:right="851" w:gutter="0" w:header="0" w:top="851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02:00Z</dcterms:created>
  <dc:creator>FÚ Vranov</dc:creator>
  <dc:description/>
  <cp:keywords/>
  <dc:language>en-US</dc:language>
  <cp:lastModifiedBy>Marek Dunda</cp:lastModifiedBy>
  <dcterms:modified xsi:type="dcterms:W3CDTF">2012-11-13T10:53:00Z</dcterms:modified>
  <cp:revision>8</cp:revision>
  <dc:subject/>
  <dc:title/>
</cp:coreProperties>
</file>