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9780" cy="82486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3. 2.  7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4. 2. pondělí 7. týdne v mezidobí - sv. Modes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2. úterý 7. týdne v mezidobí – sv. Valburga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2. středa 7. týdne v mezidobí – sv. Alexand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</w:rPr>
        <w:t>. 2.  čtvrtek 7. týdne v mezidobí – sv. Gabriel od Bolestné Panny Mar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8. 2. pátek 7. týdne v mezidobí sv. Roma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,30 Šumná KD – mše svatá při zahájení FATYMského ples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. 3. </w:t>
      </w:r>
      <w:r>
        <w:rPr>
          <w:b/>
          <w:bCs/>
          <w:color w:val="000000"/>
          <w:sz w:val="28"/>
          <w:szCs w:val="28"/>
        </w:rPr>
        <w:t xml:space="preserve"> sobota 7. týdne v mezidobí - první sobota v měsí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 00  Hluboké Mašůvky – pouť Nový Jeruzalém -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. 3.  8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tbl>
      <w:tblPr>
        <w:tblW w:w="1010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5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 neděli 2. 3. se bude konat masopustní průvod ve Štítare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az maškarád v 9. hod. na faře ve Štítare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veme na exercic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 – 9. 3. pro marianky malé – vede otec Marek </w:t>
            </w:r>
            <w:r>
              <w:rPr>
                <w:i/>
                <w:color w:val="000000"/>
                <w:sz w:val="24"/>
                <w:szCs w:val="24"/>
              </w:rPr>
              <w:t>Téma: S Marií k Ježíš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8. 2. v 19.30 v sále na Šumné FATYM ples předprodej vstupenek:725 739 805, cena 80,- Kč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33:00Z</dcterms:created>
  <dc:creator>Táňa </dc:creator>
  <dc:description/>
  <cp:keywords/>
  <dc:language>en-US</dc:language>
  <cp:lastModifiedBy>uživatel</cp:lastModifiedBy>
  <cp:lastPrinted>2014-01-04T22:41:00Z</cp:lastPrinted>
  <dcterms:modified xsi:type="dcterms:W3CDTF">2014-02-23T18:02:00Z</dcterms:modified>
  <cp:revision>6</cp:revision>
  <dc:subject/>
  <dc:title>FATYM Vranov nad Dyjí, Náměstí 20, 671 03 Vranov nad Dyjí;</dc:title>
</cp:coreProperties>
</file>