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Radost Evangelia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ženy – 20. 2. – 23. 2. 2014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   17,30 – </w:t>
      </w:r>
      <w:r>
        <w:rPr>
          <w:rFonts w:cs="Arial" w:ascii="Arial" w:hAnsi="Arial"/>
          <w:sz w:val="28"/>
        </w:rPr>
        <w:t xml:space="preserve">18,10    příjezd, ubytování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18,15            sv. růženec, večerní chvál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</w:rPr>
        <w:t>19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0       úvodní  rozjímání  - RAD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1      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áte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  8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      I. rozjímání       od 9,30  sv. zpověď – P. Marek Dunda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10         II. rozjímání                  (jiný zpovědník nebude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         mše svatá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12    oběd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,30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,30    III. rozjímání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30    sv. růženec (koste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         bohoslužba Slova (kostel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,10    večerní chvály                                                      18,30    večeře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19,30   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 modlitba před spaní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sobo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  8 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      I.rozjímání </w:t>
      </w:r>
    </w:p>
    <w:p>
      <w:pPr>
        <w:pStyle w:val="TextBody"/>
        <w:rPr>
          <w:sz w:val="28"/>
        </w:rPr>
      </w:pPr>
      <w:r>
        <w:rPr>
          <w:sz w:val="28"/>
        </w:rPr>
        <w:t xml:space="preserve">10         II.rozjímání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bohoslužba Slova (fara)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</w:rPr>
        <w:t>12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,30    pěší pouť se sv. růžencem do Těše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křížová cesta v Těšeticí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        III. rozjímání,  večerní chvály                                 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        beseda                         22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nedě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</w:rPr>
        <w:t>7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sv. růženec (v koste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bohoslužba Sl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,30     ranní chvály,   I.rozjím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,45   II.rozjímání,     modlitba uprostřed dne                  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,30 –  zakončení duchovní obnovy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7:00Z</dcterms:created>
  <dc:creator>Ladislav Kinc</dc:creator>
  <dc:description/>
  <dc:language>en-US</dc:language>
  <cp:lastModifiedBy>Ladislav Kinc</cp:lastModifiedBy>
  <dcterms:modified xsi:type="dcterms:W3CDTF">2014-02-18T06:32:00Z</dcterms:modified>
  <cp:revision>3</cp:revision>
  <dc:subject/>
  <dc:title>Duchovní obnova exercičního typu  - téma:</dc:title>
</cp:coreProperties>
</file>