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2955" cy="82804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6. 2.  6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7. 2. pondělí sv. Alexia a druhů, řeholníků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2. úterý 6. týdne v mezidobí – sv. Simeon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. 2. středa 6. týdne v mezidobí – bl. Godšalk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. 2.  čtvrtek středa 6. týdne v mezidobí – sv. Nikefo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1. 2. pátek sv. Petra Damianiho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30 Olbramkostel - mše svatá</w:t>
        <w:br/>
        <w:t>18, 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2. 2. </w:t>
      </w:r>
      <w:r>
        <w:rPr>
          <w:b/>
          <w:bCs/>
          <w:color w:val="000000"/>
          <w:sz w:val="28"/>
          <w:szCs w:val="28"/>
        </w:rPr>
        <w:t xml:space="preserve"> sobota – Svátek Stolce sv. Petra, apošto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 00  Zadní Ham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3. 2.  7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Heslo: Ten, kdo v Boha věří, vidí, že Bůh jeho cesty řídí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</w:p>
    <w:tbl>
      <w:tblPr>
        <w:tblW w:w="1005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50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veme všechny ženy na exercicie</w:t>
            </w:r>
            <w:r>
              <w:rPr>
                <w:sz w:val="24"/>
                <w:szCs w:val="24"/>
              </w:rPr>
              <w:t xml:space="preserve"> 20. – 23. 2. – vede jáhen Ladislav Kinc, </w:t>
            </w:r>
            <w:r>
              <w:rPr>
                <w:i/>
                <w:iCs/>
                <w:sz w:val="24"/>
                <w:szCs w:val="24"/>
              </w:rPr>
              <w:t>Téma: Radost evangeli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2. v 19.30 v sále na Šumné FATYM ples předprodej vstupenek:725 739 805, cena 80,- kč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8:00Z</dcterms:created>
  <dc:creator>Táňa </dc:creator>
  <dc:description/>
  <cp:keywords/>
  <dc:language>en-US</dc:language>
  <cp:lastModifiedBy>uživatel</cp:lastModifiedBy>
  <cp:lastPrinted>2014-01-04T22:41:00Z</cp:lastPrinted>
  <dcterms:modified xsi:type="dcterms:W3CDTF">2014-02-17T22:30:00Z</dcterms:modified>
  <cp:revision>4</cp:revision>
  <dc:subject/>
  <dc:title>FATYM Vranov nad Dyjí, Náměstí 20, 671 03 Vranov nad Dyjí;</dc:title>
</cp:coreProperties>
</file>