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2955" cy="82804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9. 2.  5. neděle v mezidob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 15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0. 2. pondělí památka sv. Scholastiky, pann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2. úterý Panny Marie Lurdské</w:t>
      </w:r>
      <w:r>
        <w:rPr>
          <w:color w:val="000000"/>
          <w:sz w:val="24"/>
          <w:szCs w:val="24"/>
        </w:rPr>
        <w:br/>
        <w:t>18,06 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2. 2. středa 5. týdne v mezidobí – sv. Benedikt Aniánsk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– bohoslužba slova s ranními chválami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. 2.  čtvrtek středa 5. týdne v mezidobí – sv. Kateřina Ricciov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4. 2. pátek 5. týdne v mezidobí – sv. Valentin – úmrtní den sv. Cyri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 30 Olbramkostel - mše svatá</w:t>
        <w:br/>
        <w:t>18, 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 xml:space="preserve">15. 2. </w:t>
      </w:r>
      <w:r>
        <w:rPr>
          <w:b/>
          <w:bCs/>
          <w:color w:val="000000"/>
          <w:sz w:val="28"/>
          <w:szCs w:val="28"/>
        </w:rPr>
        <w:t xml:space="preserve"> sobota – sobotní památka Panny Mari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 00  Vranov – pouť Nový Jeruzalé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6. 2.  6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Heslo: Ten, kdo v Boha věří, vidí, že Pán jeho cesty řídí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tbl>
      <w:tblPr>
        <w:tblW w:w="1005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50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Zveme všechny na exercicie</w:t>
            </w:r>
            <w:r>
              <w:rPr>
                <w:sz w:val="24"/>
                <w:szCs w:val="24"/>
              </w:rPr>
              <w:t xml:space="preserve"> v Prosiměřicích : </w:t>
            </w:r>
            <w:r>
              <w:rPr>
                <w:bCs/>
                <w:color w:val="000000"/>
                <w:sz w:val="24"/>
                <w:szCs w:val="24"/>
              </w:rPr>
              <w:t xml:space="preserve">13. – 16. 2. pro muže – vede jáhen Ladislav Kinc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. – 23. 2. pro ženy – vede jáhen Ladislav Kinc  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Téma: Radost evangel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2. v 19.30 v sále na Šumné FATYM ples předprodej vstupenek:725 739 805, cena 80,- Kč. Prosíme o dary do tombol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neděli 9. 2. v 16 a 18 promítá kino Svět ve Znojmě film o sv. Cyrilovi a Metodějovi. Cena 8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55:00Z</dcterms:created>
  <dc:creator>Táňa </dc:creator>
  <dc:description/>
  <cp:keywords/>
  <dc:language>en-US</dc:language>
  <cp:lastModifiedBy>Marek Dunda</cp:lastModifiedBy>
  <cp:lastPrinted>2014-01-04T22:41:00Z</cp:lastPrinted>
  <dcterms:modified xsi:type="dcterms:W3CDTF">2014-02-08T12:55:00Z</dcterms:modified>
  <cp:revision>2</cp:revision>
  <dc:subject/>
  <dc:title>FATYM Vranov nad Dyjí, Náměstí 20, 671 03 Vranov nad Dyjí;</dc:title>
</cp:coreProperties>
</file>