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třetího věku Masarykovy univerzity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urz Živá teologie. Spirituální dimenze člověka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gram prvního ročníku v akademickém roce 2009/2010</w:t>
      </w:r>
    </w:p>
    <w:p>
      <w:pPr>
        <w:pStyle w:val="Normal"/>
        <w:spacing w:before="0" w:after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f. MUDr. ThLic. Květoslav Šipr, CSc.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ékařská fakulta Univerzity Palackého v Olomouci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Proč a jak studovat ve vyšším věku  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f. PhDr. Vladimír Smékal, CSc.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kulta sociálních studií MU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Jak předcházet duchovním poraněním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RNDr. Jiří Grygar, CSc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30"/>
          <w:szCs w:val="30"/>
        </w:rPr>
        <w:t>Fyzikální ústav Akademie věd ČR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Věda, víra a Sisyfos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gr. Jiří Kaňa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iskupství brněnské</w:t>
      </w:r>
    </w:p>
    <w:p>
      <w:pPr>
        <w:pStyle w:val="Normal"/>
        <w:spacing w:before="0" w:after="0"/>
        <w:ind w:firstLine="708"/>
        <w:rPr/>
      </w:pPr>
      <w:r>
        <w:rPr>
          <w:b/>
          <w:color w:val="000000"/>
          <w:sz w:val="30"/>
          <w:szCs w:val="30"/>
        </w:rPr>
        <w:t>Křesťanské hodnoty-opomíjený základ moderní demokracie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hLic. Stanislav Pacner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MTF Univerzity Palackého v Olomouci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Jak zakusit Boží lásku a odpuštění ve svém životě 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f. PhDr. Petr Osolsobě, Ph.D.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ilozofická fakulta MU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avda, dobro a krása v dílech sv. Augustina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ons. ThLic. Vojtěch Cikrle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iskup brněnský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řesťanský význam Vánoc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r. Ing. Eduard Krumpolc, CSc., Th.D.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MTF Univerzity Palackého v Olomouci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Cesty k poznání Boha ze stvoření 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MUDr. Helena Šiprová 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kultní nemocnice u sv. Anny, Brno, Pekařská ul.</w:t>
      </w:r>
    </w:p>
    <w:p>
      <w:pPr>
        <w:pStyle w:val="Normal"/>
        <w:spacing w:before="0" w:after="0"/>
        <w:ind w:firstLine="708"/>
        <w:rPr/>
      </w:pPr>
      <w:r>
        <w:rPr>
          <w:b/>
          <w:color w:val="000000"/>
          <w:sz w:val="30"/>
          <w:szCs w:val="30"/>
        </w:rPr>
        <w:t>Brněnská rodačka blahoslavená M. Restituta Kafková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hDr. Stanislav Drobný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iskupství brněnské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Jeden Bůh ve třech osobách?</w:t>
      </w:r>
    </w:p>
    <w:p>
      <w:pPr>
        <w:pStyle w:val="Normal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gr. Martin Holík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iskupství brněnské a Radio Proglas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 nám nabízí křesťanské rozhlasové vysílání</w:t>
      </w:r>
    </w:p>
    <w:p>
      <w:pPr>
        <w:pStyle w:val="Normal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hLic.Václav Slouk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iskupství brněnské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vatost v dnešní době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ons. Mgr. Jiří Mikulášek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enerální vikář brněnské diecéze</w:t>
      </w:r>
    </w:p>
    <w:p>
      <w:pPr>
        <w:pStyle w:val="Normal"/>
        <w:spacing w:before="0" w:after="0"/>
        <w:ind w:firstLine="708"/>
        <w:rPr/>
      </w:pPr>
      <w:r>
        <w:rPr>
          <w:b/>
          <w:color w:val="000000"/>
          <w:sz w:val="30"/>
          <w:szCs w:val="30"/>
        </w:rPr>
        <w:t>Starý člověk v rodině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f. MUDr. Augustin Svoboda, CSc.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ékařská fakulta MU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ové objevy medicíny ve světle křesťanské etiky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oc. PhDr. Jiří Hanuš, Ph.D.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ilosofická fakulta MU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ruhý vatikánský koncil a vývoj katolicismu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gr. Jiří Kaňa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iskupství brněnské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Ekumenické snahy po Druhém vatikánském koncilu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f. MUDr. ThLic. Květoslav Šipr, CSc.</w:t>
      </w:r>
    </w:p>
    <w:p>
      <w:pPr>
        <w:pStyle w:val="Normal"/>
        <w:spacing w:before="0" w:after="0"/>
        <w:ind w:left="708" w:hanging="0"/>
        <w:rPr/>
      </w:pPr>
      <w:r>
        <w:rPr>
          <w:color w:val="000000"/>
          <w:sz w:val="30"/>
          <w:szCs w:val="30"/>
        </w:rPr>
        <w:t>Lékařská fakulta Univerzity Palackého v Olomouci</w:t>
      </w:r>
      <w:r>
        <w:rPr>
          <w:b/>
          <w:color w:val="000000"/>
          <w:sz w:val="30"/>
          <w:szCs w:val="30"/>
        </w:rPr>
        <w:t xml:space="preserve"> </w:t>
        <w:tab/>
        <w:tab/>
        <w:t xml:space="preserve">    Ochrana života jako poslání křesťana</w:t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f. PhDr. Jana Nechutová</w:t>
      </w:r>
    </w:p>
    <w:p>
      <w:pPr>
        <w:pStyle w:val="Normal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ilozofická fakulta MU</w:t>
      </w:r>
    </w:p>
    <w:p>
      <w:pPr>
        <w:pStyle w:val="Normal"/>
        <w:spacing w:before="0" w:after="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 nám zbylo z antiky?</w:t>
      </w:r>
    </w:p>
    <w:p>
      <w:pPr>
        <w:pStyle w:val="Normal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měna program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1:00Z</dcterms:created>
  <dc:creator>KS</dc:creator>
  <dc:description/>
  <cp:keywords/>
  <dc:language>en-US</dc:language>
  <cp:lastModifiedBy>KS</cp:lastModifiedBy>
  <cp:lastPrinted>2009-05-12T12:55:00Z</cp:lastPrinted>
  <dcterms:modified xsi:type="dcterms:W3CDTF">2009-05-12T12:16:00Z</dcterms:modified>
  <cp:revision>7</cp:revision>
  <dc:subject/>
  <dc:title>Univerzita třetího věku MU</dc:title>
</cp:coreProperties>
</file>