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561975</wp:posOffset>
            </wp:positionV>
            <wp:extent cx="3550285" cy="266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32"/>
          <w:szCs w:val="32"/>
        </w:rPr>
        <w:t xml:space="preserve">na poděkování </w:t>
      </w:r>
    </w:p>
    <w:p>
      <w:pPr>
        <w:pStyle w:val="Normal"/>
        <w:rPr/>
      </w:pPr>
      <w:r>
        <w:rPr>
          <w:rFonts w:cs="Arial" w:ascii="Arial" w:hAnsi="Arial"/>
          <w:color w:val="800000"/>
          <w:sz w:val="32"/>
          <w:szCs w:val="32"/>
        </w:rPr>
        <w:t>sv. Cyrilu a Metoději,</w:t>
      </w:r>
    </w:p>
    <w:p>
      <w:pPr>
        <w:pStyle w:val="Normal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s prosbou, aby jejich dědictví opravdu žilo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 xml:space="preserve">a letos zvláště: </w:t>
      </w:r>
      <w:r>
        <w:rPr>
          <w:rStyle w:val="StrongEmphasis"/>
          <w:rFonts w:cs="Arial" w:ascii="Arial" w:hAnsi="Arial"/>
          <w:i/>
          <w:iCs/>
          <w:color w:val="800000"/>
          <w:sz w:val="32"/>
          <w:szCs w:val="32"/>
        </w:rPr>
        <w:t xml:space="preserve"> za posvěcení rodin a rodiny v těžkostech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chovní tém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řím ve svatou církev obecno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čátky proudů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17.8.   Radešínská Svratka, Bohuslavice u Hlučí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18.8.  Vranov nad Dyjí; Vítochov, Netí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19.8.      Znojmo, Olešnice na Moravě, Velké Meziříčí, Sebra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20.8.    Boskovice, Brno-Bystrc, Olomouc, Mikulov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Čtvrtek 21.8.   Slavkov u Brna;Skalica na Slovensku,Ostrož.Lhota,Ratíškovi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bota 23.8.   Uh.Brod; Buchlovice, Boršice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e středu 20.8. v 6:30 z Brna-Bystrce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lší poutníci se mohou připojit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1415</wp:posOffset>
            </wp:positionH>
            <wp:positionV relativeFrom="paragraph">
              <wp:posOffset>19685</wp:posOffset>
            </wp:positionV>
            <wp:extent cx="2961005" cy="1932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32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- v 9.00 u kaple sv. Floriána v Bosonohá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v 9.30 u kostela v Troubsk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v 10 h. u Ostopovic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ve 12 h. u kaple sv. Peregrina u Ořechov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v 15.30 u kláštera v Rajhradě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Čtvrtek 21.8. v 6.30 Blučina-Žarošice-Věteřov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átek 22.8. v 6.30 Věteřov-Sv.Kliment-                               - Buchl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bota 23.8. v 8.00  Buchlovice - Velehra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sobotu 23.8.2014 na Velehradě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:30 obnova zasvěcen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:30 mše sv. - slouží probošt Pavel Pacner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:00 přednáška, požehnání a rozlouč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ž putujete do poutních svatyní s celou rodinou, hlásáte evangelium,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kl papež František 5.5.2013 v Řím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 sebou:</w:t>
      </w:r>
      <w:r>
        <w:rPr>
          <w:rFonts w:cs="Arial" w:ascii="Arial" w:hAnsi="Arial"/>
          <w:sz w:val="28"/>
          <w:szCs w:val="28"/>
        </w:rPr>
        <w:t xml:space="preserve"> karimatku a věci na spaní. Zavazadla (i unavené poutníky) vezme doprovodné vozidlo. Spíme vždy pod střecho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sobotu 23.8. v 6.00</w:t>
      </w:r>
      <w:r>
        <w:rPr>
          <w:rFonts w:cs="Arial" w:ascii="Arial" w:hAnsi="Arial"/>
          <w:sz w:val="28"/>
          <w:szCs w:val="28"/>
        </w:rPr>
        <w:t xml:space="preserve"> pojede z Brna-Bystrce od kostela autobus na závěrečnou část pouti z Buchlovic na Velehrad, aby se mohli zúčastnit závěrečné mše svaté i ti, kteří nemohou jít celou pouť. Tímto autobusem se mohou vrátit do Brna pěší poutníci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hlášky,  informace: </w:t>
      </w:r>
      <w:r>
        <w:rPr>
          <w:rFonts w:cs="Arial" w:ascii="Arial" w:hAnsi="Arial"/>
          <w:sz w:val="28"/>
          <w:szCs w:val="28"/>
        </w:rPr>
        <w:t xml:space="preserve">Mons. Jan Peňáz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poutnik-jan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rabystrc@volny.cz</w:t>
        </w:r>
      </w:hyperlink>
      <w:r>
        <w:rPr>
          <w:rFonts w:cs="Arial" w:ascii="Arial" w:hAnsi="Arial"/>
          <w:sz w:val="28"/>
          <w:szCs w:val="28"/>
        </w:rPr>
        <w:t xml:space="preserve"> nebo tel. 546 220 389, 608 470 415</w:t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sm1">
    <w:name w:val="fsm1"/>
    <w:basedOn w:val="Standardnpsmoodstavce"/>
    <w:qFormat/>
    <w:rPr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utnik-jan.cz/" TargetMode="External"/><Relationship Id="rId5" Type="http://schemas.openxmlformats.org/officeDocument/2006/relationships/hyperlink" Target="mailto:farabystrc@voln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04:00Z</dcterms:created>
  <dc:creator>Jan</dc:creator>
  <dc:description/>
  <cp:keywords/>
  <dc:language>en-US</dc:language>
  <cp:lastModifiedBy>Helena Velanová</cp:lastModifiedBy>
  <cp:lastPrinted>2014-01-27T21:48:00Z</cp:lastPrinted>
  <dcterms:modified xsi:type="dcterms:W3CDTF">2014-01-27T20:48:00Z</dcterms:modified>
  <cp:revision>9</cp:revision>
  <dc:subject/>
  <dc:title>Kdy a  odkud letos pěšky na Velehrad:</dc:title>
</cp:coreProperties>
</file>