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4"/>
        </w:rPr>
        <w:t>9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4225" cy="82931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1.  Svátek Křtu Páně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+ </w:t>
      </w:r>
      <w:r>
        <w:rPr>
          <w:b/>
          <w:color w:val="000000"/>
          <w:sz w:val="24"/>
          <w:szCs w:val="24"/>
        </w:rPr>
        <w:t>PSV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5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3. 1. pondělí sv. Hilaria, biskupa a učitele církv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1. úterý 1. týdne v mezidobí - sv. Sáva Srbský</w:t>
      </w:r>
      <w:r>
        <w:rPr>
          <w:color w:val="000000"/>
          <w:sz w:val="24"/>
          <w:szCs w:val="24"/>
        </w:rPr>
        <w:br/>
        <w:t>18,06  Štítary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. 1. středa 1. týdne v mezidobí - sv. Pavel Poustevn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 00 Olbramkostel – pohřeb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 00 Vranov - pouť Nový Jeruzalém - mše svatá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. 1.  čtvrtek  1. týdne v mezidobí - sv. Marcel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. 1. pátek 1. týdne v mezidobí - sv. Antonín Veli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 30 Olbramkostel - mše svatá</w:t>
        <w:br/>
        <w:t>18, 00 Plenkovice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8. 1. </w:t>
      </w:r>
      <w:r>
        <w:rPr>
          <w:b/>
          <w:bCs/>
          <w:color w:val="000000"/>
          <w:sz w:val="28"/>
          <w:szCs w:val="28"/>
        </w:rPr>
        <w:t xml:space="preserve"> sobota památka Panny Marie, Matky jednoty křesťan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 00 Zadní Hamry - 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9. 1.  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D</w:t>
      </w:r>
      <w:r>
        <w:rPr>
          <w:b/>
          <w:bCs/>
          <w:i/>
          <w:iCs/>
          <w:color w:val="000000"/>
          <w:sz w:val="28"/>
          <w:szCs w:val="28"/>
        </w:rPr>
        <w:t xml:space="preserve">obré skutky konejte, na únavu nedbejte. </w:t>
      </w:r>
    </w:p>
    <w:tbl>
      <w:tblPr>
        <w:tblW w:w="1003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5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 1. v 15. hod. na faře ve Vranově setkání všech, kteří se zapojili do tříkrálové sbírky ve farnostech spravovaných FATYMem, od 18. 1. - 25. 1. je týden modliteb za jednotu křesťanů, 19. 1. Štítary - tichá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února začínají exercicie v Prosiměřicích, srdečně zveme, rozpis najdete na nástě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">
    <w:name w:val="WW-Absatz-Standardschriftart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4:00Z</dcterms:created>
  <dc:creator>Táňa </dc:creator>
  <dc:description/>
  <cp:keywords/>
  <dc:language>en-US</dc:language>
  <cp:lastModifiedBy>ja</cp:lastModifiedBy>
  <cp:lastPrinted>2014-01-04T22:41:00Z</cp:lastPrinted>
  <dcterms:modified xsi:type="dcterms:W3CDTF">2014-01-13T08:06:00Z</dcterms:modified>
  <cp:revision>3</cp:revision>
  <dc:subject/>
  <dc:title>FATYM Vranov nad Dyjí, Náměstí 20, 671 03 Vranov nad Dyjí;</dc:title>
</cp:coreProperties>
</file>