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VÝSLEDKY</w:t>
      </w:r>
    </w:p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děkanátního kola pro děkanství</w:t>
        <w:br/>
        <w:t>moravskobudějovické, moravskokrumlovské, vranovské a znojemské</w:t>
        <w:br/>
        <w:t>19. 5. 2009</w:t>
      </w:r>
    </w:p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I. kategorie</w:t>
      </w:r>
      <w:r>
        <w:rPr/>
        <w:t xml:space="preserve"> (3. a 4. třída ZŠ):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22"/>
        <w:gridCol w:w="2508"/>
        <w:gridCol w:w="265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Pořad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Příjmení a jmé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Farno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Děkanství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1. místo: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ikuláš Mašek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Znojmo-sv.Mikuláš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znojemské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2. místo: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Kateřina Liebigerová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Znojmo-sv.Mikuláš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znojemské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3. místo: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arie Tomková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Višňové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oravskokrumlovské</w:t>
            </w:r>
          </w:p>
        </w:tc>
      </w:tr>
    </w:tbl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II. kategorie</w:t>
      </w:r>
      <w:r>
        <w:rPr/>
        <w:t xml:space="preserve"> (5. a 6. třída ZŠ):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22"/>
        <w:gridCol w:w="2508"/>
        <w:gridCol w:w="265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Pořad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Příjmení a jmé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Farno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Děkanství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1. místo: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Kristýna Juřenová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Višňové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oravskokrumlovské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2. místo: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Hana Adámková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Višňové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oravskokrumlovské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3. místo: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Jana Lapešová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Višňové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oravskokrumlovské</w:t>
            </w:r>
          </w:p>
        </w:tc>
      </w:tr>
    </w:tbl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III. kategorie</w:t>
      </w:r>
      <w:r>
        <w:rPr/>
        <w:t xml:space="preserve"> (7., 8. a 9. třída ZŠ):</w:t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25"/>
        <w:gridCol w:w="2497"/>
        <w:gridCol w:w="269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Pořad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Příjmení a jmé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Farnos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Děkanství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1. místo: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Jan Kříž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Blížkovice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vranovské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2. místo: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Pavel Němec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Běhařovice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oravskokrumlovské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3. místo: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Radka Kelblerová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Jemnice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  <w:t>moravskobudějovické</w:t>
            </w:r>
          </w:p>
        </w:tc>
      </w:tr>
    </w:tbl>
    <w:p>
      <w:pPr>
        <w:pStyle w:val="Normal"/>
        <w:tabs>
          <w:tab w:val="clear" w:pos="708"/>
          <w:tab w:val="left" w:pos="590" w:leader="none"/>
          <w:tab w:val="left" w:pos="2988" w:leader="none"/>
          <w:tab w:val="left" w:pos="514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288" w:before="144" w:after="0"/>
        <w:ind w:left="108" w:right="0" w:hanging="0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5:00Z</dcterms:created>
  <dc:creator>Katechetické centrum</dc:creator>
  <dc:description/>
  <dc:language>en-US</dc:language>
  <cp:lastModifiedBy>Katechetické centrum</cp:lastModifiedBy>
  <cp:lastPrinted>2009-05-07T22:56:00Z</cp:lastPrinted>
  <dcterms:modified xsi:type="dcterms:W3CDTF">2009-05-20T12:15:00Z</dcterms:modified>
  <cp:revision>2</cp:revision>
  <dc:subject/>
  <dc:title>VÝSLE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63676</vt:r8>
  </property>
  <property fmtid="{D5CDD505-2E9C-101B-9397-08002B2CF9AE}" pid="3" name="_AuthorEmail">
    <vt:lpwstr>kc.brno@biskupstvi.cz</vt:lpwstr>
  </property>
  <property fmtid="{D5CDD505-2E9C-101B-9397-08002B2CF9AE}" pid="4" name="_AuthorEmailDisplayName">
    <vt:lpwstr>Katechetické centrum brněnské diecéze</vt:lpwstr>
  </property>
  <property fmtid="{D5CDD505-2E9C-101B-9397-08002B2CF9AE}" pid="5" name="_EmailSubject">
    <vt:lpwstr>Výsledky děkanátního kola v Mor. Budějovicích</vt:lpwstr>
  </property>
</Properties>
</file>