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-274320</wp:posOffset>
            </wp:positionV>
            <wp:extent cx="804545" cy="90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ŘÍKRÁLOVÁ SBÍRKA 2014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78020</wp:posOffset>
            </wp:positionH>
            <wp:positionV relativeFrom="paragraph">
              <wp:posOffset>-280670</wp:posOffset>
            </wp:positionV>
            <wp:extent cx="1802130" cy="978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 xml:space="preserve">Milí rodiče, </w:t>
      </w:r>
    </w:p>
    <w:p>
      <w:pPr>
        <w:pStyle w:val="Normal"/>
        <w:jc w:val="both"/>
        <w:rPr/>
      </w:pPr>
      <w:r>
        <w:rPr/>
        <w:t>srdečně zveme Vaše děti k účasti na tříkrálových programech. Tradiční celorepubliková sbírka na potřeby Charity proběhne</w:t>
      </w:r>
      <w:r>
        <w:rPr>
          <w:b/>
          <w:bCs/>
        </w:rPr>
        <w:t xml:space="preserve"> ve Štítarech ve čtvrtek 2. ledna od 15 hodin</w:t>
      </w:r>
      <w:r>
        <w:rPr/>
        <w:t xml:space="preserve"> a </w:t>
      </w:r>
      <w:r>
        <w:rPr>
          <w:b/>
          <w:bCs/>
        </w:rPr>
        <w:t>na Šumné v neděli 5. ledna od 14 hodin</w:t>
      </w:r>
      <w:r>
        <w:rPr/>
        <w:t xml:space="preserve">. Na slavnostní požehnání koledníkům zve otec biskup Vojtěch Cikrle všechny tříkrálové koledníky do Brna. Setkání v katedrále proběhne </w:t>
      </w:r>
      <w:r>
        <w:rPr>
          <w:b/>
          <w:bCs/>
        </w:rPr>
        <w:t>v pátek 3. ledna 2014</w:t>
      </w:r>
      <w:r>
        <w:rPr/>
        <w:t xml:space="preserve"> odpoledne. Koledníci pojedou společně autobusem přímo z našich farností (Štítary, Šumná). Čas odjezdu je v 11.22 hod. a plánovaný návrat kolem 19 hodiny. Na sbírku také vypravujeme autobus do Duchcova v severních Čechách, a to </w:t>
      </w:r>
      <w:r>
        <w:rPr>
          <w:b/>
          <w:bCs/>
        </w:rPr>
        <w:t xml:space="preserve">v sobotu 11. ledna v 5 hodin ráno, </w:t>
      </w:r>
      <w:r>
        <w:rPr>
          <w:b w:val="false"/>
          <w:bCs w:val="false"/>
        </w:rPr>
        <w:t>návrat v pozdních hodinách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řipomínáme </w:t>
      </w:r>
      <w:r>
        <w:rPr>
          <w:u w:val="single"/>
        </w:rPr>
        <w:t>výtvarnou soutěž „Nakresli tři krále“</w:t>
      </w:r>
      <w:r>
        <w:rPr/>
        <w:t xml:space="preserve"> - odevzdávejte do 12. ledna 2014, kdy bude setkání všech koledníků ve Vranově nad Dyjí od 15 hodin.</w:t>
      </w:r>
    </w:p>
    <w:p>
      <w:pPr>
        <w:pStyle w:val="Normal"/>
        <w:jc w:val="both"/>
        <w:rPr/>
      </w:pPr>
      <w:r>
        <w:rPr/>
        <w:t>Těšíme se na spolupráci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Markéta Matlochová, za FAT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PŘIHLÁŠKA</w:t>
        <w:tab/>
        <w:t>NA TŘÍKRÁLOVOU SBÍRKU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oužkujte účast:       Štítary (2. ledna)</w:t>
        <w:tab/>
        <w:t xml:space="preserve">  Brno (3. ledna) </w:t>
        <w:tab/>
        <w:t xml:space="preserve">Šumná (5. ledna) </w:t>
        <w:tab/>
        <w:t>Duchcov(ll. led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ů: ........................................................................... Tel.: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275</wp:posOffset>
            </wp:positionH>
            <wp:positionV relativeFrom="paragraph">
              <wp:posOffset>-274320</wp:posOffset>
            </wp:positionV>
            <wp:extent cx="804545" cy="902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ŘÍKRÁLOVÁ SBÍRKA 2014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78020</wp:posOffset>
            </wp:positionH>
            <wp:positionV relativeFrom="paragraph">
              <wp:posOffset>-280670</wp:posOffset>
            </wp:positionV>
            <wp:extent cx="1802130" cy="9785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 xml:space="preserve">Milí rodiče, </w:t>
      </w:r>
    </w:p>
    <w:p>
      <w:pPr>
        <w:pStyle w:val="Normal"/>
        <w:jc w:val="both"/>
        <w:rPr/>
      </w:pPr>
      <w:r>
        <w:rPr/>
        <w:t>srdečně zveme Vaše děti k účasti na tříkrálových programech. Tradiční celorepubliková sbírka na potřeby Charity proběhne</w:t>
      </w:r>
      <w:r>
        <w:rPr>
          <w:b/>
          <w:bCs/>
        </w:rPr>
        <w:t xml:space="preserve"> ve Štítarech ve čtvrtek 2. ledna od 15 hodin</w:t>
      </w:r>
      <w:r>
        <w:rPr/>
        <w:t xml:space="preserve"> a </w:t>
      </w:r>
      <w:r>
        <w:rPr>
          <w:b/>
          <w:bCs/>
        </w:rPr>
        <w:t>na Šumné v neděli 5. ledna od 14 hodin</w:t>
      </w:r>
      <w:r>
        <w:rPr/>
        <w:t xml:space="preserve">. Na slavnostní požehnání koledníkům zve otec biskup Vojtěch Cikrle všechny tříkrálové koledníky do Brna. Setkání v katedrále proběhne </w:t>
      </w:r>
      <w:r>
        <w:rPr>
          <w:b/>
          <w:bCs/>
        </w:rPr>
        <w:t>v pátek 3. ledna 2014</w:t>
      </w:r>
      <w:r>
        <w:rPr/>
        <w:t xml:space="preserve"> odpoledne. Koledníci pojedou společně autobusem přímo z našich farností (Štítary, Šumná). Čas odjezdu je v 11.22 hod. a plánovaný návrat kolem 19 hodiny. Na sbírku také vypravujeme autobus do Duchcova v severních Čechách, a to </w:t>
      </w:r>
      <w:r>
        <w:rPr>
          <w:b/>
          <w:bCs/>
        </w:rPr>
        <w:t xml:space="preserve">v sobotu 11. ledna v 5 hodin ráno, </w:t>
      </w:r>
      <w:r>
        <w:rPr>
          <w:b w:val="false"/>
          <w:bCs w:val="false"/>
        </w:rPr>
        <w:t>návrat v pozdních hodinách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řipomínáme </w:t>
      </w:r>
      <w:r>
        <w:rPr>
          <w:u w:val="single"/>
        </w:rPr>
        <w:t>výtvarnou soutěž „Nakresli tři krále“</w:t>
      </w:r>
      <w:r>
        <w:rPr/>
        <w:t xml:space="preserve"> - odevzdávejte do 12. ledna 2014, kdy bude setkání všech koledníků ve Vranově nad Dyjí od 15 hodin.</w:t>
      </w:r>
    </w:p>
    <w:p>
      <w:pPr>
        <w:pStyle w:val="Normal"/>
        <w:jc w:val="both"/>
        <w:rPr/>
      </w:pPr>
      <w:r>
        <w:rPr/>
        <w:t>Těšíme se na spolupráci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Markéta Matlochová, za FAT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PŘIHLÁŠKA</w:t>
        <w:tab/>
        <w:t>NA TŘÍKRÁLOVOU SBÍRKU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oužkujte účast:       Štítary (2. ledna)</w:t>
        <w:tab/>
        <w:t xml:space="preserve">  Brno (3. ledna) </w:t>
        <w:tab/>
        <w:t xml:space="preserve">Šumná (5. ledna) </w:t>
        <w:tab/>
        <w:t>Duchcov(ll. led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ů: ........................................................................... Tel.: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50" w:right="705" w:gutter="0" w:header="0" w:top="64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25:22Z</dcterms:created>
  <dc:creator/>
  <dc:description/>
  <dc:language>en-US</dc:language>
  <cp:lastModifiedBy/>
  <cp:lastPrinted>2013-12-13T16:12:00Z</cp:lastPrinted>
  <cp:revision>0</cp:revision>
  <dc:subject/>
  <dc:title/>
</cp:coreProperties>
</file>