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10772" w:leader="none"/>
        </w:tabs>
        <w:jc w:val="both"/>
        <w:rPr>
          <w:b/>
          <w:b/>
          <w:caps/>
        </w:rPr>
      </w:pPr>
      <w:r>
        <w:rPr>
          <w:b/>
        </w:rPr>
        <w:t>Děkanství: MORAVSKOBUDĚJOVICKÉ, MORAVSKOKRUMLOVSKÉ,</w:t>
        <w:tab/>
      </w:r>
      <w:r>
        <w:rPr>
          <w:b/>
          <w:caps/>
        </w:rPr>
        <w:t>Kategorie II.</w:t>
      </w:r>
    </w:p>
    <w:p>
      <w:pPr>
        <w:pStyle w:val="Normal"/>
        <w:ind w:left="1134" w:hanging="1134"/>
        <w:jc w:val="both"/>
        <w:rPr>
          <w:b/>
          <w:b/>
          <w:caps/>
        </w:rPr>
      </w:pPr>
      <w:r>
        <w:rPr>
          <w:b/>
          <w:caps/>
        </w:rPr>
        <w:tab/>
        <w:t>VRANOVSKÉ A ZNOJEMSKÉ</w:t>
      </w:r>
    </w:p>
    <w:p>
      <w:pPr>
        <w:pStyle w:val="Normal"/>
        <w:spacing w:before="120" w:after="0"/>
        <w:jc w:val="both"/>
        <w:rPr/>
      </w:pPr>
      <w:r>
        <w:rPr/>
        <w:t>Místo konání: Moravské Budějovice</w:t>
      </w:r>
    </w:p>
    <w:p>
      <w:pPr>
        <w:pStyle w:val="Normal"/>
        <w:jc w:val="both"/>
        <w:rPr/>
      </w:pPr>
      <w:r>
        <w:rPr/>
        <w:t>Datum konání: 19. května 2009</w:t>
      </w:r>
    </w:p>
    <w:p>
      <w:pPr>
        <w:pStyle w:val="Normal"/>
        <w:jc w:val="both"/>
        <w:rPr/>
      </w:pPr>
      <w:r>
        <w:rPr/>
      </w:r>
    </w:p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68"/>
        <w:gridCol w:w="1995"/>
        <w:gridCol w:w="1425"/>
        <w:gridCol w:w="741"/>
        <w:gridCol w:w="741"/>
        <w:gridCol w:w="741"/>
        <w:gridCol w:w="855"/>
        <w:gridCol w:w="912"/>
        <w:gridCol w:w="741"/>
      </w:tblGrid>
      <w:tr>
        <w:trPr>
          <w:tblHeader w:val="true"/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Farno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Děkanstv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Test:</w:t>
              <w:br/>
              <w:t>bo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Hra:</w:t>
              <w:br/>
              <w:t>bo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Souč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Finá</w:t>
              <w:softHyphen/>
              <w:t>le – bod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ody</w:t>
              <w:br/>
              <w:t>celk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Umís</w:t>
              <w:softHyphen/>
              <w:t>tění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ámková H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šňov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áhová Ive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líčková Luc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 Újez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ta Mich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.Buděj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ühaufová J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 Újez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sz w:val="26"/>
                <w:szCs w:val="26"/>
              </w:rPr>
              <w:t>Havlíková Barbo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řenová Kristý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šňov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belková Karolí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 Újez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blerová Mart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nerová Domin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sz w:val="26"/>
                <w:szCs w:val="26"/>
              </w:rPr>
              <w:t>Kesslerová Simo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o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sewetter Jiř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.Buděj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valinová Pet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ížk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očilová Olg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osla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ešová J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šňov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ěmec Vojtě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ěhař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derhafner Kar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ivová Pavlí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osla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cká Luc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m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iniger J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oměřice n/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ůžičková E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 n/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ámová Marké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 Újez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andová H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 n/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aček Pet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.Buděj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mpachová Iv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šňov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ová J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o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rgl Jiř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ko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dáková Karo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mo-sv. Mikulá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em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ábel Matě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624"/>
          <w:tab w:val="right" w:pos="6521" w:leader="dot"/>
          <w:tab w:val="left" w:pos="6663" w:leader="none"/>
          <w:tab w:val="right" w:pos="10915" w:leader="dot"/>
          <w:tab w:val="left" w:pos="11057" w:leader="none"/>
          <w:tab w:val="right" w:pos="15136" w:leader="dot"/>
        </w:tabs>
        <w:spacing w:lineRule="auto" w:line="28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45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st1">
    <w:name w:val="možnost1"/>
    <w:basedOn w:val="Normal"/>
    <w:qFormat/>
    <w:pPr>
      <w:tabs>
        <w:tab w:val="clear" w:pos="624"/>
        <w:tab w:val="left" w:pos="567" w:leader="none"/>
      </w:tabs>
      <w:spacing w:lineRule="auto" w:line="288"/>
      <w:ind w:left="3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4:00Z</dcterms:created>
  <dc:creator>sebkova</dc:creator>
  <dc:description/>
  <dc:language>en-US</dc:language>
  <cp:lastModifiedBy>Katechetické centrum</cp:lastModifiedBy>
  <cp:lastPrinted>2007-01-31T17:13:00Z</cp:lastPrinted>
  <dcterms:modified xsi:type="dcterms:W3CDTF">2009-05-20T06:54:00Z</dcterms:modified>
  <cp:revision>2</cp:revision>
  <dc:subject/>
  <dc:title>REGISTRAČNÍ LISTINA SOUTĚŽE 230 LET BRNĚNSKÉ DIECÉ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564054</vt:r8>
  </property>
  <property fmtid="{D5CDD505-2E9C-101B-9397-08002B2CF9AE}" pid="3" name="_AuthorEmail">
    <vt:lpwstr>kc.brno@biskupstvi.cz</vt:lpwstr>
  </property>
  <property fmtid="{D5CDD505-2E9C-101B-9397-08002B2CF9AE}" pid="4" name="_AuthorEmailDisplayName">
    <vt:lpwstr>Katechetické centrum brněnské diecéze</vt:lpwstr>
  </property>
  <property fmtid="{D5CDD505-2E9C-101B-9397-08002B2CF9AE}" pid="5" name="_EmailSubject">
    <vt:lpwstr>Výsledky děkanátního kola v Mor. Budějovicích</vt:lpwstr>
  </property>
</Properties>
</file>