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88670" cy="83375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24</w:t>
      </w:r>
      <w:r>
        <w:rPr>
          <w:b/>
          <w:color w:val="000000"/>
          <w:sz w:val="32"/>
          <w:szCs w:val="32"/>
        </w:rPr>
        <w:t>. 11. Slavnost Ježíše Krista Král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1,15 Šumná -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5. 11. pondělí Sv. Kateřiny Alexandrijské, panny a mučednic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6. 11. úterý  34. týdne v mezidobí - sv. Silvestr Gozzolin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27. 11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>středa  34. týdne v mezidobí - sv. Virgi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,30 Olbramkostel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,00 Šumná – svatá půlhodink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4"/>
        </w:rPr>
        <w:t>18,00 Lančov – mše svatá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8. 11. čtvrtek 34. týdne v mezidobí -sv. Mansuet (Miloslav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7,00 Vranov –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9. 11. </w:t>
      </w:r>
      <w:r>
        <w:rPr>
          <w:b/>
          <w:bCs/>
          <w:color w:val="000000"/>
          <w:sz w:val="28"/>
          <w:szCs w:val="28"/>
        </w:rPr>
        <w:t>pátek 34. týdne v mezidobí - sv. Saturni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  <w:br/>
        <w:t>18,00 Plenkovice – mše svatá</w:t>
        <w:br/>
        <w:t xml:space="preserve">18,06 Štítary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30. 11. </w:t>
      </w:r>
      <w:r>
        <w:rPr>
          <w:b/>
          <w:bCs/>
          <w:color w:val="000000"/>
          <w:sz w:val="28"/>
          <w:szCs w:val="28"/>
        </w:rPr>
        <w:t xml:space="preserve"> sobota Svátek sv. Ondřeje, apoštola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8,00 Vranov - rotunda – poutní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. 12. 1. neděle advent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mše svatá + žehnání adventních věnc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30  Plenkovice - mše svatá + žehnání adventních věnců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,15 Vranov –  mše svatá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+ žehnání adventních věnců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0,00 Olbramkostel - mše svatá + žehnání adventních věnců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1,11 Lančov – mše svatá + žehnání adventních věnc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iCs/>
          <w:color w:val="000000"/>
          <w:sz w:val="28"/>
          <w:szCs w:val="28"/>
        </w:rPr>
        <w:t xml:space="preserve">Přijímej svátosti, vedou nás k svatosti. </w:t>
      </w:r>
    </w:p>
    <w:tbl>
      <w:tblPr>
        <w:tblW w:w="996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5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Advent - znamená příchod. Dobu adventní máme prožívat s usebraností a touhou po Kristu. Vyhýbáme se zábavám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V neděli 24.11. v </w:t>
            </w:r>
            <w:r>
              <w:rPr>
                <w:b/>
              </w:rPr>
              <w:t>15 h.</w:t>
            </w:r>
            <w:r>
              <w:rPr/>
              <w:t xml:space="preserve"> znovuotevření kostela v Horním Břečkově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Středa 27.11. ve 14 h. na Šumné okresní kolo soutěže Bible a m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1.12. v 15 h. adventní koncert v kostele na Šumn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48">
    <w:name w:val="Standardní písmo odstavce48"/>
    <w:qFormat/>
    <w:rPr/>
  </w:style>
  <w:style w:type="character" w:styleId="WWAbsatzStandardschriftart">
    <w:name w:val="WW-Absatz-Standardschriftart"/>
    <w:qFormat/>
    <w:rPr/>
  </w:style>
  <w:style w:type="character" w:styleId="Standardnpsmoodstavce47">
    <w:name w:val="Standardní písmo odstavce4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">
    <w:name w:val="WW-Absatz-Standardschriftart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17:00Z</dcterms:created>
  <dc:creator>Táňa </dc:creator>
  <dc:description/>
  <cp:keywords/>
  <dc:language>en-US</dc:language>
  <cp:lastModifiedBy>ja</cp:lastModifiedBy>
  <cp:lastPrinted>2013-06-15T23:30:00Z</cp:lastPrinted>
  <dcterms:modified xsi:type="dcterms:W3CDTF">2013-11-20T12:46:00Z</dcterms:modified>
  <cp:revision>3</cp:revision>
  <dc:subject/>
  <dc:title>FATYM Vranov nad Dyjí, Náměstí 20, 671 03 Vranov nad Dyjí;</dc:title>
</cp:coreProperties>
</file>