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/>
      </w:pPr>
      <w:r>
        <w:rPr>
          <w:b/>
          <w:bCs/>
          <w:szCs w:val="24"/>
        </w:rPr>
        <w:t>Jubilejní 20. ročník Katolické charismatické konference proběhne v Brně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spacing w:before="100" w:after="100"/>
        <w:jc w:val="left"/>
        <w:rPr>
          <w:szCs w:val="24"/>
        </w:rPr>
      </w:pPr>
      <w:r>
        <w:rPr>
          <w:szCs w:val="24"/>
        </w:rPr>
        <w:t xml:space="preserve">Také letošní  - jubilejní dvacátý -  ročník Katolické charismatické konference se uskuteční v termínu 8.- 12.7.2009 již po třetí v jihomoravské metropoli. Záštitu nad konferencí převzal brněnský biskup Vojtěch Cikrle a  náměstek primátora města Brna MUDr. Daniel Rychnovský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no: Katolickou charismatickou konferenci organizuje v České republice od roku 1989 hnutí Katolické charismatické obnovy. Jedná se o čtyřdenní akci duchovně formačního charakteru, určenou nejen pro členy a sympatizanty tohoto hnutí, ale i pro křesťany jakékoli spirituality i pro tzv. hledající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tošní motto zní: „Vzchopte se, já jsem to, nebojte se!“ (Mt 14,27)</w:t>
      </w:r>
    </w:p>
    <w:p>
      <w:pPr>
        <w:pStyle w:val="Normal"/>
        <w:spacing w:before="100" w:after="100"/>
        <w:jc w:val="left"/>
        <w:rPr/>
      </w:pPr>
      <w:r>
        <w:rPr>
          <w:szCs w:val="24"/>
        </w:rPr>
        <w:t xml:space="preserve">Podrobné informace k organizaci a programu, včetně elektronické přihlášky, najdete na internetu na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www.cho.cz</w:t>
        </w:r>
      </w:hyperlink>
      <w:r>
        <w:rPr>
          <w:szCs w:val="24"/>
        </w:rPr>
        <w:t xml:space="preserve"> nebo si je vyžádejte na tel. čísle +420 777 087 736.</w:t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gram konference 20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tto: „Vzchopte se, já jsem to, nebojte se!“ (Mt 14,27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tředa 8.7. </w:t>
      </w:r>
    </w:p>
    <w:p>
      <w:pPr>
        <w:pStyle w:val="Heading4"/>
        <w:rPr/>
      </w:pPr>
      <w:r>
        <w:rPr>
          <w:sz w:val="24"/>
          <w:szCs w:val="24"/>
        </w:rPr>
        <w:t xml:space="preserve">od 12.00 hodin registrace v pavilónu F v areálu výstaviště BVV </w:t>
        <w:br/>
        <w:t xml:space="preserve">19.00 – 21.00  mše sv. v katedrále na Petrově – hlavní celebrant  brněnský biskup Vojtěch Cikrl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br/>
        <w:t>Čtvrtek 9.7.  program v pavilónu F v areálu výstaviště BVV</w:t>
      </w:r>
    </w:p>
    <w:p>
      <w:pPr>
        <w:pStyle w:val="Normlnweb"/>
        <w:rPr/>
      </w:pPr>
      <w:r>
        <w:rPr/>
        <w:t>09.00 – 09.45* modlitba chval, info</w:t>
        <w:br/>
        <w:t>09.45 – 12.00* Pozvání k vyplutí (Mt 14,13-33) - Charles Whitehead</w:t>
        <w:br/>
        <w:t>10.30 – 11.00  přestávka</w:t>
        <w:br/>
        <w:t>12.00 – 13.45  oběd v pavilónu G1, siesta</w:t>
        <w:br/>
        <w:t>13.45 – 14.45  divadelní představení - nejen pro děti</w:t>
        <w:br/>
        <w:t>15.00 – 16.15* přednáška „Bylo mu jich líto“ (Mt 14,14) - Veronika Barátová</w:t>
      </w:r>
    </w:p>
    <w:p>
      <w:pPr>
        <w:pStyle w:val="Normlnweb"/>
        <w:rPr/>
      </w:pPr>
      <w:r>
        <w:rPr/>
        <w:t>16.15 – 16.45  přestávka</w:t>
        <w:br/>
        <w:t>16.45 – 18.00  mše sv. (P. Adrián Zemek, O.praem.)</w:t>
        <w:br/>
        <w:t>18.00 – 19.00  večeře v pavilónu G1</w:t>
      </w:r>
    </w:p>
    <w:p>
      <w:pPr>
        <w:pStyle w:val="Normlnweb"/>
        <w:rPr/>
      </w:pPr>
      <w:r>
        <w:rPr/>
        <w:t xml:space="preserve">19.00 – 21.00  Recitál Slávek Klecandr a Oboroh (pavilón F) </w:t>
        <w:br/>
        <w:t>19.30 – 21.30  oddychové posezení s přáteli u cimbálu s ochutnávkou moravských vín (pavilón G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br/>
        <w:t>Pátek 10.7.   program v pavilónu F v areálu výstaviště BVV</w:t>
      </w:r>
    </w:p>
    <w:p>
      <w:pPr>
        <w:pStyle w:val="Normlnweb"/>
        <w:rPr/>
      </w:pPr>
      <w:r>
        <w:rPr/>
        <w:t>09.00 – 09.45* modlitba chval, info</w:t>
        <w:br/>
        <w:t>09.45 – 12.00* přednáška  „Jen pět chlebů...“ (Mt 14,17) - P. Vojtěch Kodet</w:t>
        <w:br/>
        <w:t>adorace (vede Marcela Dubská) a možnost svátosti smíření</w:t>
        <w:br/>
        <w:t>10.30 – 11.00  přestávka</w:t>
        <w:br/>
        <w:t>12.00 – 13.45  oběd v pavilónu G1, siesta</w:t>
        <w:br/>
        <w:t>13.45 – 14.45  divadelní představení - nejen pro děti</w:t>
      </w:r>
    </w:p>
    <w:p>
      <w:pPr>
        <w:pStyle w:val="Normlnweb"/>
        <w:rPr/>
      </w:pPr>
      <w:r>
        <w:rPr/>
        <w:t xml:space="preserve">15.00 – 16.15* přednáška V Ježíšově škole modlitby (Mt 14,23) - Jiří Černý </w:t>
        <w:br/>
        <w:t>16.15 – 16.45  přestávka</w:t>
        <w:br/>
        <w:t xml:space="preserve">16.45 – 18.00  mše sv. (P. Vojtěch Šíma) </w:t>
        <w:br/>
        <w:t>18.00 – 19.00  večeře v pavilónu G1</w:t>
      </w:r>
    </w:p>
    <w:p>
      <w:pPr>
        <w:pStyle w:val="Normlnweb"/>
        <w:rPr/>
      </w:pPr>
      <w:r>
        <w:rPr/>
        <w:t>19.30 – 21.00  </w:t>
      </w:r>
      <w:r>
        <w:rPr>
          <w:u w:val="single"/>
        </w:rPr>
        <w:t>Paralelní večerní programy na různých místech v Brně:</w:t>
      </w:r>
      <w:r>
        <w:rPr/>
        <w:t xml:space="preserve">                                         </w:t>
        <w:br/>
        <w:t>   1. Biblické tance s komunitou Blahoslavenství – v areálu BVV</w:t>
        <w:br/>
        <w:t>   2. Letnice jsou pro život - Charles Whitehead – v areálu BVV</w:t>
        <w:br/>
        <w:t>   3. Křesťané a politika - Stanislav Juránek – v areálu BVV</w:t>
        <w:br/>
        <w:t>   4. Bůh mezi hrnci - Hana Pinknerová – v kostele u sv. Michala</w:t>
        <w:br/>
        <w:t>   5. Služba v manželství - Josef Zeman – v kostele u sv. Augustina</w:t>
        <w:br/>
        <w:t>   6. Večer chval s komunitou Emmanuel v kostele u sv. Tomáše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Sobota 11.7.  program v pavilónu F v areálu výstaviště BVV</w:t>
      </w:r>
    </w:p>
    <w:p>
      <w:pPr>
        <w:pStyle w:val="Heading4"/>
        <w:rPr/>
      </w:pPr>
      <w:r>
        <w:rPr/>
        <w:t>09.00 – 09.45* modlitba chval, info</w:t>
        <w:br/>
        <w:t>09.45 – 12.00* přednáška Strachy v našem životě (Mt 14,26) - Charles Whitehead</w:t>
        <w:br/>
        <w:t>10.30 – 11.00  přestávka</w:t>
        <w:br/>
        <w:t>12.00 – 13.45  oběd v pavilónu G1, siesta</w:t>
        <w:br/>
        <w:t>13.45 – 14.45  divadelní představení - nejen pro děti</w:t>
      </w:r>
    </w:p>
    <w:p>
      <w:pPr>
        <w:pStyle w:val="Heading4"/>
        <w:rPr/>
      </w:pPr>
      <w:r>
        <w:rPr/>
        <w:t>15.00 – 16.15* přednáška Kotva naděje (Mt 14,27) - Katka Lachmanová</w:t>
        <w:br/>
        <w:t>16.15 – 16.45  přestávka</w:t>
        <w:br/>
        <w:t xml:space="preserve">16.45 – 18.00  mše sv. (P. Petr Karas) </w:t>
        <w:br/>
        <w:t>18.00 – 19.00  večeře v pavilónu G1</w:t>
      </w:r>
    </w:p>
    <w:p>
      <w:pPr>
        <w:pStyle w:val="Heading4"/>
        <w:rPr/>
      </w:pPr>
      <w:r>
        <w:rPr/>
        <w:t>19.30  - 21.00  modlitba za účastníky konference</w:t>
      </w:r>
    </w:p>
    <w:p>
      <w:pPr>
        <w:pStyle w:val="Heading2"/>
        <w:rPr/>
      </w:pPr>
      <w:r>
        <w:rPr/>
        <w:br/>
        <w:t>Neděle 12.7.   program v pavilónu F v areálu výstaviště BVV</w:t>
      </w:r>
    </w:p>
    <w:p>
      <w:pPr>
        <w:pStyle w:val="Heading4"/>
        <w:rPr/>
      </w:pPr>
      <w:r>
        <w:rPr/>
        <w:t>09.00 – 09.45* modlitba chval, info</w:t>
        <w:br/>
        <w:t>09.45 – 10.30* přednáška Chození ve víře (Mt 14,28n.) - P. Aleš Opatrný</w:t>
        <w:br/>
        <w:t>10.30 – 11.00  přestávka</w:t>
        <w:br/>
        <w:t>11.00 – 12.15  mše sv. (P. Michael Slavík) a závěr konference</w:t>
      </w:r>
    </w:p>
    <w:p>
      <w:pPr>
        <w:pStyle w:val="Heading4"/>
        <w:rPr/>
      </w:pPr>
      <w:r>
        <w:rPr/>
        <w:t>12.30 – 13.30  možnost oběda v pavilónu G1</w:t>
      </w:r>
    </w:p>
    <w:p>
      <w:pPr>
        <w:pStyle w:val="Normlnweb"/>
        <w:spacing w:before="100" w:after="100"/>
        <w:jc w:val="left"/>
        <w:rPr/>
      </w:pPr>
      <w:r>
        <w:rPr>
          <w:rStyle w:val="Emphasis"/>
        </w:rPr>
        <w:t>Pozn.: Změna programu vyhrazena!</w:t>
      </w:r>
      <w:r>
        <w:rPr/>
        <w:br/>
      </w:r>
      <w:r>
        <w:rPr>
          <w:b/>
          <w:bCs/>
        </w:rPr>
        <w:br/>
      </w:r>
      <w:r>
        <w:rPr/>
        <w:t xml:space="preserve">* </w:t>
      </w:r>
      <w:r>
        <w:rPr>
          <w:rStyle w:val="StrongEmphasis"/>
        </w:rPr>
        <w:t xml:space="preserve">U akcí označených hvězdičkou je zajištěn program pro děti od 4 let v paralelní dětské konferen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3:00Z</dcterms:created>
  <dc:creator>jandlova</dc:creator>
  <dc:description/>
  <dc:language>en-US</dc:language>
  <cp:lastModifiedBy>jandlova</cp:lastModifiedBy>
  <dcterms:modified xsi:type="dcterms:W3CDTF">2009-05-18T08:31:00Z</dcterms:modified>
  <cp:revision>7</cp:revision>
  <dc:subject/>
  <dc:title>Katolická charismatická konference bude letos v Brně</dc:title>
</cp:coreProperties>
</file>