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ňáci 15.11. - 17.1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Pá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:00 </w:t>
        <w:tab/>
        <w:t>Příje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špory, H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30</w:t>
        <w:tab/>
        <w:t>Veče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:00</w:t>
        <w:tab/>
        <w:t>Hlavní té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g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30</w:t>
        <w:tab/>
        <w:t>Modlit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0</w:t>
        <w:tab/>
        <w:t>Klid</w:t>
      </w:r>
    </w:p>
    <w:p>
      <w:pPr>
        <w:pStyle w:val="Normal"/>
        <w:ind w:left="2832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b/>
          <w:sz w:val="20"/>
          <w:szCs w:val="20"/>
        </w:rPr>
        <w:t>Sob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</w:t>
        <w:tab/>
        <w:t>Budíček + hyg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0</w:t>
        <w:tab/>
        <w:t>Ranní chv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5</w:t>
        <w:tab/>
        <w:t>Sníd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</w:t>
        <w:tab/>
        <w:t>Skupinky (Liturgika/Biblistika) s bodov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</w:t>
        <w:tab/>
        <w:t>Skupinky (Biblistika/Liturgika) s bodov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</w:t>
        <w:tab/>
        <w:t>Anděl Pá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0</w:t>
        <w:tab/>
        <w:t>Obě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 – 17:00</w:t>
        <w:tab/>
        <w:t>Velká h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00</w:t>
        <w:tab/>
        <w:t>Mše sva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Dund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00</w:t>
        <w:tab/>
        <w:t>Veče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špory, h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g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30</w:t>
        <w:tab/>
        <w:t>Modlit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0</w:t>
        <w:tab/>
        <w:t>Klid</w:t>
      </w:r>
    </w:p>
    <w:p>
      <w:pPr>
        <w:pStyle w:val="Normal"/>
        <w:ind w:left="2832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b/>
          <w:sz w:val="20"/>
          <w:szCs w:val="20"/>
        </w:rPr>
        <w:t>Nedě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</w:t>
        <w:tab/>
        <w:t>Budíček + Hygi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0</w:t>
        <w:tab/>
        <w:t>Ranní chv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5</w:t>
        <w:tab/>
        <w:t>Sníd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</w:t>
        <w:tab/>
        <w:t>Nácvik mše svaté - ministe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</w:t>
        <w:tab/>
        <w:t>Mše sva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k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</w:t>
        <w:tab/>
        <w:t>Obě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</w:t>
        <w:tab/>
        <w:t>Odjezd</w:t>
      </w:r>
    </w:p>
    <w:sectPr>
      <w:type w:val="nextPage"/>
      <w:pgSz w:w="8391" w:h="11906"/>
      <w:pgMar w:left="1418" w:right="1418" w:gutter="0" w:header="0" w:top="1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6:00Z</dcterms:created>
  <dc:creator>Ladislav Bublán</dc:creator>
  <dc:description/>
  <dc:language>en-US</dc:language>
  <cp:lastModifiedBy>Ladislav Bublán</cp:lastModifiedBy>
  <dcterms:modified xsi:type="dcterms:W3CDTF">2013-10-14T18:45:00Z</dcterms:modified>
  <cp:revision>3</cp:revision>
  <dc:subject/>
  <dc:title>Soluňáci 18</dc:title>
</cp:coreProperties>
</file>