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>Májový koncert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ejkrásnější Ave Maria v podán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gy Procházkové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ólistky Slezského divadla v Opavě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 varhany doprovází František Šmí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4.5. 2009  v 18:00 ho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arní kostel sv. Filipa a Jakuba v Pavlicíc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Srdečně zvou: Orel jednota Pavlice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Římskokatolická farnost Pavlice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32:00Z</dcterms:created>
  <dc:creator>Vikis</dc:creator>
  <dc:description/>
  <cp:keywords/>
  <dc:language>en-US</dc:language>
  <cp:lastModifiedBy>Vikis</cp:lastModifiedBy>
  <dcterms:modified xsi:type="dcterms:W3CDTF">2009-05-19T14:38:00Z</dcterms:modified>
  <cp:revision>2</cp:revision>
  <dc:subject/>
  <dc:title>Májový koncert</dc:title>
</cp:coreProperties>
</file>