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ŮH V MÉM ŽIVOTĚ.</w:t>
      </w:r>
    </w:p>
    <w:p>
      <w:pPr>
        <w:pStyle w:val="Normal"/>
        <w:jc w:val="both"/>
        <w:rPr/>
      </w:pPr>
      <w:r>
        <w:rPr/>
        <w:t xml:space="preserve">                  </w:t>
      </w:r>
      <w:r>
        <w:rPr/>
        <w:t>Děkuji Pánu Bohu, že jsem se mohla ve svých 61 letech zúčastnit čtyřdenní pěší pouti z Prahy do Jeníkova u Duchcova. Když jsem se vracela vlakem z Duchcova do Prahy, žasla jsem, jak neskutečný kus cesty jsem ušla. Kdyby mi někdo řekl, že takovou dálku ujdu pěšky, řekla bych, že je to pro mě nemožné. A musím říct, že mě ani po návratu domů nebolela kolena a kyčelní klouby od tak dlouhé chůze a že jsem nebyla ani tak unavená, že bych z únavy ztrácela  hlas a nemohla mluvit. Ba naopak.</w:t>
      </w:r>
    </w:p>
    <w:p>
      <w:pPr>
        <w:pStyle w:val="Normal"/>
        <w:jc w:val="both"/>
        <w:rPr/>
      </w:pPr>
      <w:r>
        <w:rPr/>
        <w:t xml:space="preserve">                 </w:t>
      </w:r>
      <w:r>
        <w:rPr/>
        <w:t xml:space="preserve">Ke konci prvního dne putování jsem prosila: “Pane, Ty jsi tady se mnou, prosím Tě, udělej to, aby  mě ráno ty nohy tak nebolely. Vždyť jsem už tolikrát zažila, jak jsi mi pomohl. Udělej to nějak, ať to nemusím vzdát a jet domů. Bylo by škoda, když už jsem se vypravila, se vrátit domů, ale s takovýmahle nohama bych skutečně nemohla jít dál. Vždyť mám kolena a kotníky jako v ohni a strašně mě bolí kyčelní klouby.“ Než jsme šli spát, nabídla se mi sama od sebe paní, že mi udělá masáž nohou, že to dělá na Živnostenský list. S povděkem jsem to přijala a moje nohy byly v pohodě když jsem lezla do spacího pytle. Ale přesto jsem takhle  prosila Boha dál a vysvětlovala jsem mu to. Ráno mi nic nebylo. Říkala jsem si. „Nic mi není, ale nemohu si takhle ničit nohy. Nepůjdu. Využiji doprovodného vozidla“. Během chození, než jsme odjeli z místa noclehu, se mi bolesti nohou nevracely. Jakoby se vše uklidňovalo. Dojeli jsme na první zastávku a nohy byly bez bolesti. „Ještě nepůjdu. Mohlo by se to vrátit.“ Jela jsem na druhou zastávku. Podstatnou část cesty druhého dne jsem se vezla. Posledních sedm kilometrů jsem to však už nevydržela a zkusila jsem to. A nohy nic. Pohoda. S každým novým dnem putování jsem se dostávala do stále lepší formy a únava se neprojevovala ani na hlase. Na pouť jsem odjížděla s obavami, že postupně budu ztrácet hlas a ke konci nebudu už mluvit vůbec. „To bude horor, až mě nikdo nebude slyšet, já se s nikým nedomluvím a všechno budu muset říkat dvakrát. Raději nikam nechoď a nedělej si ostudu“ ozývalo se ve mně. Ale kněží nám nejméně dvakrát denně žehnali. Kněžské požehnání se přece nemůže někde ztratit! To bude ta pravá příčina. Jinak si to nedovedu vysvětlit. TAKOVÉ MOCNÉ KNĚŽSKÉ ŽEHNÁNÍ BĚHEM CESTY PŘECE MUSÍ NĚKDE BÝT! Na přímluvu těchto svých služebníků Pán Bůh koná divy a já jsem pěší pouť zvládla v naprosté pohodě. Už se příště nebudu bát jít. Modlívám se přece, že nebude zahanben, kdo říká Bohu Ty jsi ochrana má a pomoc… Hospodine neprodlévej. </w:t>
      </w:r>
    </w:p>
    <w:p>
      <w:pPr>
        <w:pStyle w:val="Normal"/>
        <w:jc w:val="both"/>
        <w:rPr/>
      </w:pPr>
      <w:r>
        <w:rPr/>
        <w:t>„</w:t>
      </w:r>
      <w:r>
        <w:rPr/>
        <w:t xml:space="preserve">Bože, poslal jsi mi do cesty i paní, která mi odborně namasírovala nohy. Vždycky znovu i v budoucnosti ti budu důvěřovat. Zase jsi mi pomohl Zakusila jsem to.“        </w:t>
      </w:r>
    </w:p>
    <w:p>
      <w:pPr>
        <w:pStyle w:val="Normal"/>
        <w:spacing w:lineRule="auto" w:line="480"/>
        <w:jc w:val="both"/>
        <w:rPr/>
      </w:pPr>
      <w:r>
        <w:rPr/>
        <w:t xml:space="preserve">                 </w:t>
      </w:r>
    </w:p>
    <w:p>
      <w:pPr>
        <w:pStyle w:val="Normal"/>
        <w:spacing w:lineRule="auto" w:line="480"/>
        <w:jc w:val="both"/>
        <w:rPr/>
      </w:pPr>
      <w:r>
        <w:rPr/>
        <w:t xml:space="preserve"> </w:t>
      </w:r>
      <w:r>
        <w:rPr/>
        <w:t>Po lidské stránce jsem udělala všechno co jsem mohla a dál jsem se modlila a</w:t>
      </w:r>
    </w:p>
    <w:p>
      <w:pPr>
        <w:pStyle w:val="Normal"/>
        <w:spacing w:lineRule="auto" w:line="480"/>
        <w:jc w:val="both"/>
        <w:rPr/>
      </w:pPr>
      <w:r>
        <w:rPr/>
        <w:t xml:space="preserve">čekala. Když to tak člověk udělá, dějí se zázraky. </w:t>
      </w:r>
    </w:p>
    <w:p>
      <w:pPr>
        <w:pStyle w:val="Normal"/>
        <w:jc w:val="both"/>
        <w:rPr/>
      </w:pPr>
      <w:r>
        <w:rPr/>
        <w:t>HŠ</w:t>
      </w:r>
    </w:p>
    <w:p>
      <w:pPr>
        <w:pStyle w:val="Normal"/>
        <w:rPr/>
      </w:pPr>
      <w:r>
        <w:rPr/>
      </w:r>
    </w:p>
    <w:sectPr>
      <w:footerReference w:type="default" r:id="rId2"/>
      <w:footerReference w:type="first" r:id="rId3"/>
      <w:type w:val="nextPage"/>
      <w:pgSz w:w="12240" w:h="15840"/>
      <w:pgMar w:left="1843" w:right="1474" w:gutter="0" w:header="0" w:top="1418"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3:00Z</dcterms:created>
  <dc:creator>a</dc:creator>
  <dc:description/>
  <dc:language>en-US</dc:language>
  <cp:lastModifiedBy>FATYM</cp:lastModifiedBy>
  <dcterms:modified xsi:type="dcterms:W3CDTF">2007-05-29T19:33:00Z</dcterms:modified>
  <cp:revision>2</cp:revision>
  <dc:subject/>
  <dc:title>BŮH V MÉM ŽIVOTĚ</dc:title>
</cp:coreProperties>
</file>