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89305" cy="83439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. 10.  29. neděle v mezidobí + sbírka na misie</w:t>
      </w:r>
    </w:p>
    <w:p>
      <w:pPr>
        <w:pStyle w:val="Normal"/>
        <w:jc w:val="both"/>
        <w:rPr/>
      </w:pPr>
      <w:r>
        <w:rPr>
          <w:color w:val="000000"/>
          <w:sz w:val="24"/>
        </w:rPr>
        <w:t>7,30 Štítary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–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0,00 Olbramkostel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1. 10. pondělí 29. týdne v mezidobí - sv. Hilarion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2. 10. úterý bl. Jana Pavla II., papež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23. 10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středa sv. Jana Kapistránského, kněz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4. 10. čtvrtek sv. Antonína Marie Klareta, biskup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5. 10. </w:t>
      </w:r>
      <w:r>
        <w:rPr>
          <w:b/>
          <w:bCs/>
          <w:color w:val="000000"/>
          <w:sz w:val="28"/>
          <w:szCs w:val="28"/>
        </w:rPr>
        <w:t>pátek 29. týdne v mezidobí - sv. Kryšpí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 Štítary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6. 10. </w:t>
      </w:r>
      <w:r>
        <w:rPr>
          <w:b/>
          <w:bCs/>
          <w:color w:val="000000"/>
          <w:sz w:val="28"/>
          <w:szCs w:val="28"/>
        </w:rPr>
        <w:t xml:space="preserve"> sobota 29. týdne v mezidobí - sobotní památka Panny Mar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 Zadní Hamry - bohoslužb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27</w:t>
      </w:r>
      <w:r>
        <w:rPr>
          <w:b/>
          <w:color w:val="000000"/>
          <w:sz w:val="32"/>
          <w:szCs w:val="32"/>
        </w:rPr>
        <w:t>. 10.  30. neděle v mezidobí</w:t>
      </w:r>
      <w:r>
        <w:rPr>
          <w:b/>
          <w:color w:val="000000"/>
          <w:sz w:val="24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+ </w:t>
      </w:r>
      <w:r>
        <w:rPr>
          <w:b/>
          <w:bCs/>
          <w:color w:val="000000"/>
          <w:sz w:val="24"/>
          <w:szCs w:val="24"/>
        </w:rPr>
        <w:t>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 mše svatá</w:t>
      </w:r>
      <w:r>
        <w:rPr>
          <w:b/>
          <w:bCs/>
          <w:color w:val="000000"/>
          <w:sz w:val="24"/>
          <w:szCs w:val="24"/>
        </w:rPr>
        <w:t xml:space="preserve"> 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5 Šumná - mše svatá </w:t>
      </w:r>
      <w:r>
        <w:rPr>
          <w:b/>
          <w:bCs/>
          <w:color w:val="000000"/>
          <w:sz w:val="24"/>
          <w:szCs w:val="24"/>
        </w:rPr>
        <w:t xml:space="preserve">+ tichá sbírka na varhany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iCs/>
          <w:color w:val="000000"/>
          <w:sz w:val="28"/>
          <w:szCs w:val="28"/>
        </w:rPr>
        <w:t>Přijímej svátosti, vedou nás k svatosti</w:t>
      </w:r>
    </w:p>
    <w:tbl>
      <w:tblPr>
        <w:tblW w:w="995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5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20.10. Misijní neděle - sbírka na misie + světový den modliteb za mis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d  24.10. začíná na ZŠ Vranov výuka náboženství - vždy ve 13 hod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Style w:val="Strong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Od 20. 10. – 26.10. vede FATYM lidové misie v Brně Žebětíně, prosíme o modlitb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Od 25.10 do 8. l1. je možné získat odpustky pro duše v očistci za podmínek:sv. zpověď, sv. Přijímání, návštěva hřbitova, modlitba na úmysl sv. otce, nemít v úmyslu hřešit, při návštěvě kostela je podmínka pomodlit se Otče náš a vyznání vír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Srdečně zveme na setkání velehradských poutníků 8. 11. - 10. 1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47">
    <w:name w:val="Standardní písmo odstavce4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">
    <w:name w:val="WW-Absatz-Standardschriftart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49:00Z</dcterms:created>
  <dc:creator>Táňa </dc:creator>
  <dc:description/>
  <cp:keywords/>
  <dc:language>en-US</dc:language>
  <cp:lastModifiedBy>bohumila.hubackova</cp:lastModifiedBy>
  <cp:lastPrinted>2013-06-15T23:30:00Z</cp:lastPrinted>
  <dcterms:modified xsi:type="dcterms:W3CDTF">2013-10-21T09:40:00Z</dcterms:modified>
  <cp:revision>6</cp:revision>
  <dc:subject/>
  <dc:title>FATYM Vranov nad Dyjí, Náměstí 20, 671 03 Vranov nad Dyjí;</dc:title>
</cp:coreProperties>
</file>