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236220</wp:posOffset>
            </wp:positionV>
            <wp:extent cx="2190750" cy="344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480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„</w:t>
      </w:r>
      <w:r>
        <w:rPr>
          <w:shadow/>
          <w:sz w:val="40"/>
          <w:szCs w:val="40"/>
        </w:rPr>
        <w:t>ZAJEĎ NA HLUBINU.“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k 5, 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lá dívk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ceš-li zajet na hlubinu svého života, zastavit se a načerpat na cestu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eme Tě 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DUCHOVNÍ  CVIČ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dené P. Jiřím Dobeše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téma „Zajeď na hlubinu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chalupě u lesa v kouzelné přírod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Dolních Životicích u Opav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 dnech 12. – 16. července 200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jnižší věková hranice je 15 l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 sebou: spacák, Bibli, dobrou náladu a chuť hledat; cena: dobrovol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hadow/>
          <w:sz w:val="40"/>
          <w:szCs w:val="40"/>
        </w:rPr>
        <w:t>Těšíme se na Tebe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taktní osoba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. M. Cecilie Heneberková, Klášterní 254, 407 56 Jiřetín pod Jedlovou, mobil: 731 704 497, </w:t>
      </w:r>
      <w:hyperlink r:id="rId3">
        <w:r>
          <w:rPr>
            <w:rStyle w:val="InternetLink"/>
            <w:sz w:val="32"/>
            <w:szCs w:val="32"/>
          </w:rPr>
          <w:t>Ceciliefdc@seznam.cz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iliefd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5:00Z</dcterms:created>
  <dc:creator>Videcká </dc:creator>
  <dc:description/>
  <cp:keywords/>
  <dc:language>en-US</dc:language>
  <cp:lastModifiedBy>bohumila.hubackova</cp:lastModifiedBy>
  <cp:lastPrinted>2009-04-26T13:43:00Z</cp:lastPrinted>
  <dcterms:modified xsi:type="dcterms:W3CDTF">2009-05-11T13:15:00Z</dcterms:modified>
  <cp:revision>2</cp:revision>
  <dc:subject/>
  <dc:title/>
</cp:coreProperties>
</file>