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1210" cy="83629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 xml:space="preserve">. 9.  26. neděle v mezidob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8,00 Vranov zámecká kaple - mše svatá ke cti sv. Václava, Michaela, Gabriela a Rafae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0. 9. pondělí sv. Jeronýma, kněze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3,00 Štítary – zahájení adoračního dne; 18,06 mše svatá na zakončení adoračního dn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. 10. úterý památka sv. Terezie od Dítěte Ježíše, panny a učitelky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,00 Vranov – zahájení adoračního dne; 18,00 mše svatá na zakončení adoračního dn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. 10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památka svatých andělů strážný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0. čtvrtek 26. týdne v mezidobí - sv. Gaius, mučední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,30 Žerůt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4. 10. </w:t>
      </w:r>
      <w:r>
        <w:rPr>
          <w:b/>
          <w:bCs/>
          <w:color w:val="000000"/>
          <w:sz w:val="28"/>
          <w:szCs w:val="28"/>
        </w:rPr>
        <w:t>pátek památka sv. Františka z Assisi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5. 10. </w:t>
      </w:r>
      <w:r>
        <w:rPr>
          <w:b/>
          <w:bCs/>
          <w:color w:val="000000"/>
          <w:sz w:val="28"/>
          <w:szCs w:val="28"/>
        </w:rPr>
        <w:t xml:space="preserve"> sobota 26. týdne v mezidobí - sv. Palmác - první sobota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00 Olbramkostel –mše svatá na zahájení adoračního dne; 15,30 zakončení adoračního d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Hluboké Mašůvk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 xml:space="preserve">. 10.  27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,30  Plenkovice - mše svatá s poděkováním za úrod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10,00 Olbramkostel - mše svatá s poděkováním za úro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>Mírem se nic neztrácí, válka všechno rozvrací!</w:t>
      </w:r>
    </w:p>
    <w:tbl>
      <w:tblPr>
        <w:tblW w:w="99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5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9.9. Vranov - mše sv. v 18. hod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 v zámecké kapli k poctě sv. Václava, sv. Michaela, Gabriela, Rafae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9.9. Vranov -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Využijte adorační dny – Štítary, Vranov, Olbramkostel a 10.10. Lančov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6">
    <w:name w:val="Standardní písmo odstavce46"/>
    <w:qFormat/>
    <w:rPr/>
  </w:style>
  <w:style w:type="character" w:styleId="WWAbsatzStandardschriftart1">
    <w:name w:val="WW-Absatz-Standardschriftart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">
    <w:name w:val="WW-Absatz-Standardschriftart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6:00Z</dcterms:created>
  <dc:creator>Táňa </dc:creator>
  <dc:description/>
  <cp:keywords/>
  <dc:language>en-US</dc:language>
  <cp:lastModifiedBy>Marek Dunda</cp:lastModifiedBy>
  <cp:lastPrinted>2013-06-15T23:30:00Z</cp:lastPrinted>
  <dcterms:modified xsi:type="dcterms:W3CDTF">2013-09-28T20:16:00Z</dcterms:modified>
  <cp:revision>2</cp:revision>
  <dc:subject/>
  <dc:title>FATYM Vranov nad Dyjí, Náměstí 20, 671 03 Vranov nad Dyjí;</dc:title>
</cp:coreProperties>
</file>