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91210" cy="83629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32"/>
          <w:szCs w:val="32"/>
        </w:rPr>
        <w:t>15</w:t>
      </w:r>
      <w:r>
        <w:rPr>
          <w:b/>
          <w:color w:val="000000"/>
          <w:sz w:val="32"/>
          <w:szCs w:val="32"/>
        </w:rPr>
        <w:t xml:space="preserve">. 9.  24. neděle v mezidobí + sbírka 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7,30 Štítary – posvícenská mše svatá spoděkováním za úrodu; 13,30 posvícenské požehnání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8,30  Plenkovice -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9,15 Vranov –  mše svatá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10,00 Olbramkostel -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>18,00 Vranov - pouť Nový Jeruzalém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16. 9. pondělí sv. Ludmily, mučednice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17. 9. úterý sv. Kornélia, papeže, a Cypriána, biskupa, mučedníků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6 - Štítary - mše svatá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 xml:space="preserve">18. 9. </w:t>
      </w:r>
      <w:r>
        <w:rPr>
          <w:b/>
          <w:color w:val="000000"/>
          <w:sz w:val="28"/>
          <w:szCs w:val="28"/>
          <w:vertAlign w:val="superscript"/>
        </w:rPr>
        <w:t xml:space="preserve"> </w:t>
      </w:r>
      <w:r>
        <w:rPr>
          <w:b/>
          <w:color w:val="000000"/>
          <w:sz w:val="28"/>
          <w:szCs w:val="28"/>
        </w:rPr>
        <w:t>středa 24. týdne v mezidobí - sv. Josef Kupertinský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7,30 Olbramkostel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7,00 Šumná – svatá půlhodink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18,00 Lančov – mše svatá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9. 9. čtvrtek sv. Januária, biskupa a mučedník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20. 9. </w:t>
      </w:r>
      <w:r>
        <w:rPr>
          <w:b/>
          <w:bCs/>
          <w:color w:val="000000"/>
          <w:sz w:val="28"/>
          <w:szCs w:val="28"/>
        </w:rPr>
        <w:t>pátek památka sv. Ondřeje Kim Tae-gǒna, kněze, Pavla Chong Ha-sanga a druhů, mučedníků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- mše svatá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 Štítary -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21. 9. </w:t>
      </w:r>
      <w:r>
        <w:rPr>
          <w:b/>
          <w:bCs/>
          <w:color w:val="000000"/>
          <w:sz w:val="28"/>
          <w:szCs w:val="28"/>
        </w:rPr>
        <w:t xml:space="preserve"> sobota svátek sv. Matouše, apoštola a evangelist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Zadní Hamry - bohoslužb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32"/>
          <w:szCs w:val="32"/>
        </w:rPr>
        <w:t>22</w:t>
      </w:r>
      <w:r>
        <w:rPr>
          <w:b/>
          <w:color w:val="000000"/>
          <w:sz w:val="32"/>
          <w:szCs w:val="32"/>
        </w:rPr>
        <w:t xml:space="preserve">. 9.  25. neděle v mezidobí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7,30 Štítary – mše svatá; </w:t>
      </w:r>
      <w:r>
        <w:rPr>
          <w:b/>
          <w:bCs/>
          <w:color w:val="000000"/>
          <w:sz w:val="24"/>
        </w:rPr>
        <w:t>+ tichá sbírka na varhany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8,30  Plenkovice -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9,15 Vranov –  mše svatá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10,00 Olbramkostel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5 Šumná - mše svatá</w:t>
      </w:r>
      <w:r>
        <w:rPr>
          <w:b/>
          <w:bCs/>
          <w:color w:val="000000"/>
          <w:sz w:val="24"/>
          <w:szCs w:val="24"/>
        </w:rPr>
        <w:t xml:space="preserve"> + tichá sbírka na varhan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Style w:val="StrongEmphasis"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bCs/>
          <w:i/>
          <w:iCs/>
          <w:color w:val="000000"/>
          <w:sz w:val="28"/>
          <w:szCs w:val="28"/>
        </w:rPr>
        <w:t>Mírem se nic neztrácí, válka všechno rozvrací!</w:t>
      </w:r>
    </w:p>
    <w:tbl>
      <w:tblPr>
        <w:tblW w:w="992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50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15.9. sbírka na círk. restitu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22.9. Štítary + Šumná  tichá sbírka na varhan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Style w:val="StrongEmphasis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28.9. Moravská autobusová pouť do Jeníkova. Autobus vyjíždí v 5 rán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29.9. Vranov - mše sv. v 18. hod. v zámecké kapli v 18.hod. k poctě sv. Václava, sv. Michaela, Gabriela, Rafael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color w:val="000000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46">
    <w:name w:val="Standardní písmo odstavce46"/>
    <w:qFormat/>
    <w:rPr/>
  </w:style>
  <w:style w:type="character" w:styleId="WWAbsatzStandardschriftart1">
    <w:name w:val="WW-Absatz-Standardschriftart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">
    <w:name w:val="WW-Absatz-Standardschriftart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basedOn w:val="Standardnpsmoodstavce4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20:55:00Z</dcterms:created>
  <dc:creator>Táňa </dc:creator>
  <dc:description/>
  <cp:keywords/>
  <dc:language>en-US</dc:language>
  <cp:lastModifiedBy>ja</cp:lastModifiedBy>
  <cp:lastPrinted>2013-06-15T23:30:00Z</cp:lastPrinted>
  <dcterms:modified xsi:type="dcterms:W3CDTF">2013-09-11T19:14:00Z</dcterms:modified>
  <cp:revision>3</cp:revision>
  <dc:subject/>
  <dc:title>FATYM Vranov nad Dyjí, Náměstí 20, 671 03 Vranov nad Dyjí;</dc:title>
</cp:coreProperties>
</file>