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7pt;width:544.65pt;height:56.9pt;mso-wrap-style:none;v-text-anchor:middle;mso-position-vertical:top" type="_x0000_t136">
            <v:path textpathok="t"/>
            <v:textpath on="t" fitshape="t" string="Komunita Blahoslavenství pořádá v Dolanech u Olomouce: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6871335" cy="168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20" cy="168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via" w:hAnsi="Batavia" w:eastAsia="Batavia" w:cs="Batavia"/>
                                <w:lang w:val="en-US" w:bidi="hi-IN"/>
                              </w:rPr>
                              <w:t>DOLANCAMP MLÁDEŽ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33pt;width:541pt;height:13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tavia" w:hAnsi="Batavia" w:eastAsia="Batavia" w:cs="Batavia"/>
                          <w:lang w:val="en-US" w:bidi="hi-IN"/>
                        </w:rPr>
                        <w:t>DOLANCAMP MLÁDEŽE</w:t>
                      </w:r>
                    </w:p>
                  </w:txbxContent>
                </v:textbox>
                <v:path textpathok="t"/>
                <v:textpath on="t" fitshape="t" string="DOLANCAMP MLÁDEŽE" style="font-family:&quot;Batav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.05pt;width:178.95pt;height:57.95pt;mso-wrap-style:none;v-text-anchor:middle;mso-position-vertical:top" type="_x0000_t172">
            <v:path textpathok="t"/>
            <v:textpath on="t" fitshape="t" string="od 15 do 18 let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6835775" cy="77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68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od 2. do 9. srpna 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61.05pt;width:538.2pt;height:60.9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od 2. do 9. srpna  2009</w:t>
                      </w:r>
                    </w:p>
                  </w:txbxContent>
                </v:textbox>
                <v:path textpathok="t"/>
                <v:textpath on="t" fitshape="t" string="od 2. do 9. srpna  2009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348730" cy="469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6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začátek v neděli v 18.00h, konec v neděli ve 14.00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7.05pt;width:499.85pt;height:36.9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začátek v neděli v 18.00h, konec v neděli ve 14.00h</w:t>
                      </w:r>
                    </w:p>
                  </w:txbxContent>
                </v:textbox>
                <v:path textpathok="t"/>
                <v:textpath on="t" fitshape="t" string="začátek v neděli v 18.00h, konec v neděli ve 14.00h" style="font-family:&quot;Book Antiqua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V PROGRAMU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přednášky a diskuse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sdílení ve skupinkách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chvály, mše sv. a možnost adorace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tvořivé dílny, sportovní aktivity, biblické tance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ajímavé večery: koncert, táborák, modlitba…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ožívání přátelství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S SEBOU JE POTŘEBA SI VZÍT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spacák, karimatku a pokud máš i stan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sportovní oblečení + věci k osobní hygieně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hudební nástroj (hraješ –li na nějaký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95" w:leader="none"/>
        </w:tabs>
        <w:ind w:left="1295" w:hanging="36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finanční příspěvek 1200,- Kč na stravu a všechno ostatní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kud by byla výše příspěvku důvodem k neúčasti, po osobní domluvě je možné cenu upravit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řihlášku je možné zaslat poštou, e-mailem, nebo zatelefonovat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omunita Blahoslavenství, Dolany 24, 783 16.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  <w:sz w:val="28"/>
            <w:szCs w:val="28"/>
          </w:rPr>
          <w:t>dolancamp@seznam.cz</w:t>
        </w:r>
      </w:hyperlink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.č.:+420/ 585 396 638  Mobil: 737 957 450</w:t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ŘIHLÁŠKA NA  DOLANCAMP  MLÁDEŽE :  2. – 9. srpna 2009</w:t>
      </w:r>
    </w:p>
    <w:p>
      <w:pPr>
        <w:pStyle w:val="Normal"/>
        <w:pBdr>
          <w:top w:val="single" w:sz="4" w:space="5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Jméno……………………………………………………Věk………Bydliště:………………………………………………………………………………Telefon domů: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Tvůj mobil:………………..E-mail:…………………………………...Přinesu stan – ano/ne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charset w:val="01"/>
    <w:family w:val="roman"/>
    <w:pitch w:val="default"/>
  </w:font>
  <w:font w:name="Book Antiqua">
    <w:charset w:val="01"/>
    <w:family w:val="roma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ncam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1:00Z</dcterms:created>
  <dc:creator>Bratři a sestry</dc:creator>
  <dc:description/>
  <cp:keywords/>
  <dc:language>en-US</dc:language>
  <cp:lastModifiedBy>Lucie</cp:lastModifiedBy>
  <cp:lastPrinted>2009-02-20T17:13:00Z</cp:lastPrinted>
  <dcterms:modified xsi:type="dcterms:W3CDTF">2009-02-20T16:15:00Z</dcterms:modified>
  <cp:revision>7</cp:revision>
  <dc:subject/>
  <dc:title>  </dc:title>
</cp:coreProperties>
</file>