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3750" cy="83883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9.  22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10,00 Olbramkostel - posvícenská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. 9. pondělí 22. týdne v mezidobí - sv. Justu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9. úterý památka sv. Řehoře Velikého, papeže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4. 9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22. týdne v mezidobí - sv. Růžena z Viterb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9. čtvrtek 22. týdne v mezidobí - sv. Viktor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6.9. </w:t>
      </w:r>
      <w:r>
        <w:rPr>
          <w:b/>
          <w:bCs/>
          <w:color w:val="000000"/>
          <w:sz w:val="28"/>
          <w:szCs w:val="28"/>
        </w:rPr>
        <w:t>pátek 22. týdne v mezidobí - první pátek v měsíci - sv. Magn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Šumná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7. 9. </w:t>
      </w:r>
      <w:r>
        <w:rPr>
          <w:b/>
          <w:bCs/>
          <w:color w:val="000000"/>
          <w:sz w:val="28"/>
          <w:szCs w:val="28"/>
        </w:rPr>
        <w:t xml:space="preserve"> sobota sv. Melichara Grodeckého, kněze a mučedníka - první sobota v měsí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Hluboké Mašůvky - poutní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 xml:space="preserve">. 9.  22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,15 Šumná - posvícenská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tbl>
      <w:tblPr>
        <w:tblW w:w="988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4.9.-15.9. Dn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y evropského dědictví na Vranovsku více informací na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shd w:fill="FFFFFF" w:val="clear"/>
                </w:rPr>
                <w:t>www.fatym.com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 sobotu 7. 9. v 17 hodin bude mše svatá na zámku v Uherčicí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AbsatzStandardschriftart">
    <w:name w:val="Absatz-Standardschriftart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37:00Z</dcterms:created>
  <dc:creator>Táňa </dc:creator>
  <dc:description/>
  <cp:keywords/>
  <dc:language>en-US</dc:language>
  <cp:lastModifiedBy>Marek Dunda</cp:lastModifiedBy>
  <cp:lastPrinted>2013-06-15T23:30:00Z</cp:lastPrinted>
  <dcterms:modified xsi:type="dcterms:W3CDTF">2013-08-31T19:37:00Z</dcterms:modified>
  <cp:revision>2</cp:revision>
  <dc:subject/>
  <dc:title>FATYM Vranov nad Dyjí, Náměstí 20, 671 03 Vranov nad Dyjí;</dc:title>
</cp:coreProperties>
</file>