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94385" cy="83947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25</w:t>
      </w:r>
      <w:r>
        <w:rPr>
          <w:b/>
          <w:color w:val="000000"/>
          <w:sz w:val="32"/>
          <w:szCs w:val="32"/>
        </w:rPr>
        <w:t xml:space="preserve">. 8.  21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8,30  Žerůtky – posvícenská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–  mše svatá</w:t>
      </w:r>
      <w:r>
        <w:rPr>
          <w:b/>
          <w:bCs/>
          <w:color w:val="000000"/>
          <w:sz w:val="24"/>
        </w:rPr>
        <w:t xml:space="preserve"> + sbírka na koste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10,00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6. 8. pondělí sv. Ludvík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7. 8. úterý památka sv. Monik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- Štítary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28. 8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památka sv. Augustina, biskupa a učitele církv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9. 8. čtvrtek památka Umučení sv. Jana Křtitel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30.8. </w:t>
      </w:r>
      <w:r>
        <w:rPr>
          <w:b/>
          <w:bCs/>
          <w:color w:val="000000"/>
          <w:sz w:val="28"/>
          <w:szCs w:val="28"/>
        </w:rPr>
        <w:t>pátek 21. týdne v mezidobí - sv. Fiak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 Štítary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31. 8. </w:t>
      </w:r>
      <w:r>
        <w:rPr>
          <w:b/>
          <w:bCs/>
          <w:color w:val="000000"/>
          <w:sz w:val="28"/>
          <w:szCs w:val="28"/>
        </w:rPr>
        <w:t xml:space="preserve"> sobota - sobotní památka Panny Marie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00 Šumná - Křest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 xml:space="preserve">. 9.  22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–  mše svatá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10,00 Olbramkostel - posvícenská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i/>
          <w:color w:val="000000"/>
          <w:sz w:val="24"/>
          <w:szCs w:val="24"/>
          <w:shd w:fill="FFFFFF" w:val="clear"/>
        </w:rPr>
        <w:t xml:space="preserve">Heslo: </w:t>
      </w: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Cyril spolu s Metodem, přinesli nám víru všem. </w:t>
      </w:r>
    </w:p>
    <w:tbl>
      <w:tblPr>
        <w:tblW w:w="987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50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StrongEmphasis"/>
                <w:bCs w:val="false"/>
                <w:color w:val="000000"/>
                <w:sz w:val="24"/>
                <w:szCs w:val="24"/>
                <w:shd w:fill="FFFFFF" w:val="clear"/>
              </w:rPr>
              <w:t>Čestný titul Mis pajda získal na letošní pouti Rosťa Vlček z Olbramkostela – gratulujeme!!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5.8. Vranov - sbírka  na koste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14.9.-15.9. Dny evropského dědictví na Vranovsku více informací na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</w:rPr>
                <w:t>www.fatym.com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V sobotu 31.8. ve Vranově festival Musica sacra – hlavní koncert v 16 v kostele – 9 souborů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AbsatzStandardschriftart">
    <w:name w:val="Absatz-Standardschriftart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hyperlink" Target="http://www.faty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52:00Z</dcterms:created>
  <dc:creator>Táňa </dc:creator>
  <dc:description/>
  <cp:keywords/>
  <dc:language>en-US</dc:language>
  <cp:lastModifiedBy>uživatel</cp:lastModifiedBy>
  <cp:lastPrinted>2013-06-15T23:30:00Z</cp:lastPrinted>
  <dcterms:modified xsi:type="dcterms:W3CDTF">2013-08-25T16:22:00Z</dcterms:modified>
  <cp:revision>6</cp:revision>
  <dc:subject/>
  <dc:title>FATYM Vranov nad Dyjí, Náměstí 20, 671 03 Vranov nad Dyjí;</dc:title>
</cp:coreProperties>
</file>