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4385" cy="83947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8</w:t>
      </w:r>
      <w:r>
        <w:rPr>
          <w:b/>
          <w:color w:val="000000"/>
          <w:sz w:val="32"/>
          <w:szCs w:val="32"/>
        </w:rPr>
        <w:t xml:space="preserve">. 8.  20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 + Kře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9. 8. pondělí sv. Jana Eudese, kněz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,00 Vranov – mše svatá – začátek pěší pouti na Velehrad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0. 8. úterý památka sv. Bernarda, opata a učitele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- Štítary - bohoslužba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1. 8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památka sv. Pia X., papež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7,30 Olbramkostel – </w:t>
      </w:r>
      <w:r>
        <w:rPr>
          <w:color w:val="000000"/>
          <w:sz w:val="24"/>
          <w:szCs w:val="24"/>
        </w:rPr>
        <w:t>bohoslužb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8,00 Lančov – </w:t>
      </w:r>
      <w:r>
        <w:rPr>
          <w:color w:val="000000"/>
          <w:sz w:val="24"/>
          <w:szCs w:val="24"/>
        </w:rPr>
        <w:t>bohoslužb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2. 8. čtvrtek památka Panny Marie Králov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bohosluž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3.8. </w:t>
      </w:r>
      <w:r>
        <w:rPr>
          <w:b/>
          <w:bCs/>
          <w:color w:val="000000"/>
          <w:sz w:val="28"/>
          <w:szCs w:val="28"/>
        </w:rPr>
        <w:t>pátek Sv. Růženy z Limy, pan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bohoslužb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bohoslužb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4. 8. </w:t>
      </w:r>
      <w:r>
        <w:rPr>
          <w:b/>
          <w:bCs/>
          <w:color w:val="000000"/>
          <w:sz w:val="28"/>
          <w:szCs w:val="28"/>
        </w:rPr>
        <w:t xml:space="preserve"> sobota svátek sv. Bartoloměje, apoštol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18,00 Zadní Hamry - bohoslužb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5</w:t>
      </w:r>
      <w:r>
        <w:rPr>
          <w:b/>
          <w:color w:val="000000"/>
          <w:sz w:val="32"/>
          <w:szCs w:val="32"/>
        </w:rPr>
        <w:t xml:space="preserve">. 8.  21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8,30  Žerůtky – posvícenská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 + sbírka na kost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10,00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Mešovice – poutní mše svatá ke sv. Bartolomějov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Cyril spolu s Metodem, přinesli nám víru všem. </w:t>
      </w:r>
    </w:p>
    <w:tbl>
      <w:tblPr>
        <w:tblW w:w="987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8. Štítary – tichá sbírka na varh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.v 15 hod. Vranov - mše sv. - zahájení pěší pouti na Velehrad – pojďte s námi! – aspoň kous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. věčné sliby bývalé katechetky Stáni (s. Luisy) v Kroměříži v 10.ho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4.8. Velehrad v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11:30 hlavní  mše sv. celebruje  generální vikář z Nit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5.8. Vranov - sbírka na kos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AbsatzStandardschriftart">
    <w:name w:val="Absatz-Standardschriftart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5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08-16T07:45:00Z</dcterms:modified>
  <cp:revision>2</cp:revision>
  <dc:subject/>
  <dc:title>FATYM Vranov nad Dyjí, Náměstí 20, 671 03 Vranov nad Dyjí;</dc:title>
</cp:coreProperties>
</file>