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1008380</wp:posOffset>
                </wp:positionV>
                <wp:extent cx="635" cy="144018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79.4pt" to="107.75pt,192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40180</wp:posOffset>
                </wp:positionV>
                <wp:extent cx="93599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3.4pt" to="144.55pt,113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>Nyní můžeš, Pane,</w:t>
        <w:br/>
        <w:t>propustit svého služebníka v pokoji.</w:t>
        <w:br/>
        <w:t>Lk 2,29</w:t>
      </w:r>
    </w:p>
    <w:p>
      <w:pPr>
        <w:pStyle w:val="Normal"/>
        <w:spacing w:before="1440" w:after="0"/>
        <w:rPr/>
      </w:pPr>
      <w:r>
        <w:rPr/>
        <w:t>V sobotu 3. srpna 2013</w:t>
        <w:br/>
        <w:t>byl Pánem života a smrti povolán na věčnost</w:t>
      </w:r>
    </w:p>
    <w:p>
      <w:pPr>
        <w:pStyle w:val="Normal"/>
        <w:tabs>
          <w:tab w:val="clear" w:pos="708"/>
          <w:tab w:val="left" w:pos="1335" w:leader="none"/>
        </w:tabs>
        <w:spacing w:before="240" w:after="240"/>
        <w:rPr/>
      </w:pPr>
      <w:r>
        <w:rPr>
          <w:b/>
          <w:sz w:val="72"/>
          <w:lang w:val="en-US"/>
        </w:rPr>
        <w:t xml:space="preserve">R. D. Josef </w:t>
      </w:r>
      <w:r>
        <w:rPr>
          <w:b/>
          <w:sz w:val="72"/>
        </w:rPr>
        <w:t>HINTERHÖLZL</w:t>
      </w:r>
    </w:p>
    <w:p>
      <w:pPr>
        <w:pStyle w:val="Normal"/>
        <w:spacing w:before="120" w:after="0"/>
        <w:rPr/>
      </w:pPr>
      <w:r>
        <w:rPr/>
        <w:t>Narodil se 16. května 1915 v Šumné (farnost Štítary na Moravě),</w:t>
        <w:br/>
        <w:t>na kněze byl vysvěcen 5. července 1939 v Brně.</w:t>
      </w:r>
    </w:p>
    <w:p>
      <w:pPr>
        <w:pStyle w:val="Normal"/>
        <w:spacing w:before="60" w:after="0"/>
        <w:rPr/>
      </w:pPr>
      <w:r>
        <w:rPr/>
        <w:t>Kněžské působení zahájil jako kooperátor nejprve v Troubsku,</w:t>
        <w:br/>
        <w:t>pak v Brně-Tuřanech a později v Brně u sv. Tomáše.</w:t>
      </w:r>
    </w:p>
    <w:p>
      <w:pPr>
        <w:pStyle w:val="Normal"/>
        <w:spacing w:before="60" w:after="0"/>
        <w:rPr/>
      </w:pPr>
      <w:r>
        <w:rPr/>
        <w:t>V říjnu 1949 se stal farářem na Vranově nad Dyjí.</w:t>
      </w:r>
    </w:p>
    <w:p>
      <w:pPr>
        <w:pStyle w:val="Normal"/>
        <w:spacing w:before="60" w:after="0"/>
        <w:rPr/>
      </w:pPr>
      <w:r>
        <w:rPr/>
        <w:t>Na podzim 1956 odešel jako kooperátor do Jamného u Jihlavy,</w:t>
        <w:br/>
        <w:t>v roce 1976 se stal administrátorem v Brně-Lískovci.</w:t>
      </w:r>
    </w:p>
    <w:p>
      <w:pPr>
        <w:pStyle w:val="Normal"/>
        <w:spacing w:before="60" w:after="0"/>
        <w:rPr/>
      </w:pPr>
      <w:r>
        <w:rPr/>
        <w:t>V letech 1981–1984 mu byl odebrán státní souhlas;</w:t>
        <w:br/>
        <w:t>žil v Jamném u Jihlavy, krátce zastupoval ve Zhoři nad Jihlavou.</w:t>
      </w:r>
    </w:p>
    <w:p>
      <w:pPr>
        <w:pStyle w:val="Normal"/>
        <w:spacing w:before="60" w:after="0"/>
        <w:rPr/>
      </w:pPr>
      <w:r>
        <w:rPr/>
        <w:t>Od roku 1984 působil v Jamném u Jihlavy jako výpomocný duchovní,</w:t>
        <w:br/>
        <w:t>v roce 1991 byl tamtéž ustanoven farářem.</w:t>
      </w:r>
    </w:p>
    <w:p>
      <w:pPr>
        <w:pStyle w:val="Normal"/>
        <w:spacing w:before="60" w:after="0"/>
        <w:rPr/>
      </w:pPr>
      <w:r>
        <w:rPr/>
        <w:t>V lednu 2005 nastoupil do Charitního domova důchodců pro kněze na Moravci</w:t>
        <w:br/>
        <w:t>a zde 3. srpna 2013 zemřel.</w:t>
      </w:r>
    </w:p>
    <w:p>
      <w:pPr>
        <w:pStyle w:val="Normal"/>
        <w:rPr/>
      </w:pPr>
      <w:r>
        <w:rPr/>
        <w:t>Dne 5. prosince 2007 při příležitosti 230. výročí založení brněnské diecéze</w:t>
        <w:br/>
        <w:t xml:space="preserve"> mu biskup brněnský Vojtěch Cikrle udělil za obětavou kněžskou službu</w:t>
        <w:br/>
        <w:t>medaili sv. Petra a Pavla.</w:t>
      </w:r>
    </w:p>
    <w:p>
      <w:pPr>
        <w:pStyle w:val="Normal"/>
        <w:spacing w:before="360" w:after="0"/>
        <w:rPr/>
      </w:pPr>
      <w:r>
        <w:rPr/>
        <w:t>Rozloučíme se s ním při svaté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  <w:t>v sobotu 10. srpna 2013 v 09:30 hodin</w:t>
        <w:br/>
        <w:t>ve farním kostele Povýšení svatého Kříže na Moravci.</w:t>
      </w:r>
    </w:p>
    <w:p>
      <w:pPr>
        <w:pStyle w:val="Normal"/>
        <w:rPr/>
      </w:pPr>
      <w:r>
        <w:rPr/>
        <w:t>Poté bude jeho tělo uloženo na místním hřbitově ke slavnému vzkříšení.</w:t>
      </w:r>
    </w:p>
    <w:p>
      <w:pPr>
        <w:pStyle w:val="Normal"/>
        <w:spacing w:before="1200" w:after="0"/>
        <w:rPr>
          <w:i/>
          <w:i/>
          <w:sz w:val="22"/>
        </w:rPr>
      </w:pPr>
      <w:r>
        <w:rPr>
          <w:i/>
          <w:sz w:val="22"/>
        </w:rPr>
        <w:t>Biskup Vojtěch a kněží brněnské diecéze.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7:00Z</dcterms:created>
  <dc:creator>Josef Gerbrich</dc:creator>
  <dc:description>
*16.5.1915
+3.8.2013</dc:description>
  <dc:language>en-US</dc:language>
  <cp:lastModifiedBy>Josef Gerbrich</cp:lastModifiedBy>
  <dcterms:modified xsi:type="dcterms:W3CDTF">2013-08-05T10:42:00Z</dcterms:modified>
  <cp:revision>5</cp:revision>
  <dc:subject/>
  <dc:title>Parte: Josef HINTERHÖLZL</dc:title>
</cp:coreProperties>
</file>