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95655" cy="840740"/>
            <wp:effectExtent l="0" t="0" r="0" b="0"/>
            <wp:wrapTight wrapText="bothSides">
              <wp:wrapPolygon edited="0">
                <wp:start x="-72" y="0"/>
                <wp:lineTo x="-72" y="18083"/>
                <wp:lineTo x="19938" y="18083"/>
                <wp:lineTo x="19938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 xml:space="preserve">. 8.  18. neděle v mezidobí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mše svatá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,15 Vran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5. 8. pondělí posvěcení římské baziliky Panny Mari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,30  Pláž restaurace Štika - mše svatá na střeše (odchod od kostela ve Vranově v 18,30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6. 8. úterý Svátek Proměnění Páně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6 - Štítary -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7. 8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středa sv. Sixta II.,papeže a druhů, mučedníků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 svatá půlhodink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9,00 Vranov Varhanní koncert – Hug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8. 8. čtvrtek památka sv. Dominika, kněz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7,00 Vranov - mše svatá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18,00 Šumná - mše svatá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9. 8. </w:t>
      </w:r>
      <w:r>
        <w:rPr>
          <w:b/>
          <w:bCs/>
          <w:color w:val="000000"/>
          <w:sz w:val="28"/>
          <w:szCs w:val="28"/>
        </w:rPr>
        <w:t xml:space="preserve">pátek svátek sv. Terezie Benedikty od Kříže, panny a mučednice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patronky Evrop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 Štítary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,00  Vranov - mše svatá + zahájení eucharistické adorac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10. 8. </w:t>
      </w:r>
      <w:r>
        <w:rPr>
          <w:b/>
          <w:bCs/>
          <w:color w:val="000000"/>
          <w:sz w:val="28"/>
          <w:szCs w:val="28"/>
        </w:rPr>
        <w:t xml:space="preserve"> sobota Svátek sv. Vavřince, jáhna a mučedníka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4"/>
          <w:szCs w:val="24"/>
        </w:rPr>
        <w:t xml:space="preserve">18,00 Štika na pláži - mše svatá + v 17h. vychází z Vranova od kostela eucharistický průvod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 xml:space="preserve">. 8.  19. neděle v mezidobí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mše svatá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8,00</w:t>
      </w:r>
      <w:r>
        <w:rPr>
          <w:color w:val="000000"/>
          <w:sz w:val="24"/>
        </w:rPr>
        <w:t xml:space="preserve">  Plenkovice - </w:t>
      </w:r>
      <w:r>
        <w:rPr>
          <w:b/>
          <w:bCs/>
          <w:color w:val="000000"/>
          <w:sz w:val="24"/>
        </w:rPr>
        <w:t>poutní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,15 Vranov – </w:t>
      </w:r>
      <w:r>
        <w:rPr>
          <w:b/>
          <w:bCs/>
          <w:color w:val="000000"/>
          <w:sz w:val="24"/>
        </w:rPr>
        <w:t>poutní mše svatá; 13 Křes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iCs/>
          <w:color w:val="000000"/>
          <w:sz w:val="28"/>
          <w:szCs w:val="28"/>
        </w:rPr>
        <w:t xml:space="preserve">Cyril spolu s Metodem, přinesli nám víru všem. </w:t>
      </w:r>
    </w:p>
    <w:tbl>
      <w:tblPr>
        <w:tblW w:w="9858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0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ěkujeme všem, kteří podporují naše tábory, i nadále je tato prosba o hmotnou i duchovní pomoc aktuální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-11.8. třídenní adorace ve Vranově před NS za obrácení Č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ranov – varhanní koncerty: 7.8. a 14.8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8.v 15 hod. ve vranově zahájení pěší pouti na Velehrad – pojďte s námi! – aspoň kouse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39:00Z</dcterms:created>
  <dc:creator>Táňa </dc:creator>
  <dc:description/>
  <cp:keywords/>
  <dc:language>en-US</dc:language>
  <cp:lastModifiedBy>ja</cp:lastModifiedBy>
  <cp:lastPrinted>2013-06-15T23:30:00Z</cp:lastPrinted>
  <dcterms:modified xsi:type="dcterms:W3CDTF">2013-07-29T21:27:00Z</dcterms:modified>
  <cp:revision>7</cp:revision>
  <dc:subject/>
  <dc:title>FATYM Vranov nad Dyjí, Náměstí 20, 671 03 Vranov nad Dyjí;</dc:title>
</cp:coreProperties>
</file>