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PROGRAM TŘÍDENNÍ ADORACE  -  VRANOV NAD DYJÍ     9. – 11. SRPNA 2013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>
          <w:b/>
          <w:bCs/>
        </w:rPr>
        <w:t>9. srpna 2013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3.00 hod.   </w:t>
        <w:tab/>
        <w:t xml:space="preserve">Pěší pouť Znojmo – Vranov nad Dyjí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ab/>
        <w:t>sraz před kostelem sv. Mikuláše ve Znojmě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8.00 - 19.00 hod. </w:t>
        <w:tab/>
        <w:t xml:space="preserve">Příchod poutníků do Vranova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20.00 hod.  </w:t>
        <w:tab/>
        <w:t>Slavností zahájení mší svatou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ab/>
        <w:t>v kostele Nanebevzetí Panny Marie ve Vranově nad Dyjí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21.00 – 24.00 hod. </w:t>
        <w:tab/>
        <w:t>Adorace s hudebním doprovodem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24.00- 6.00hod. </w:t>
        <w:tab/>
        <w:t xml:space="preserve">Tichá adorace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>
          <w:b/>
          <w:bCs/>
        </w:rPr>
        <w:t>10. srpna 2013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6.00 hod. </w:t>
        <w:tab/>
        <w:t>Modlitba křížové cesty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7.10 hod. </w:t>
        <w:tab/>
        <w:t xml:space="preserve">Ranní chvály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8.00 – 9.00hod. </w:t>
        <w:tab/>
        <w:t xml:space="preserve">Osobní modlitba podle Thomase Paula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9.00 – 11.00 hod.  </w:t>
        <w:tab/>
        <w:t xml:space="preserve">Modlitba růžence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1.00 – 12.00 hod. </w:t>
        <w:tab/>
        <w:t>Chvály s Kapelou pro Ježíše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2.00 hod. </w:t>
        <w:tab/>
        <w:t>Polední modlitba církve (Anděl Páně)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2.30 – 13.30 hod. </w:t>
        <w:tab/>
        <w:t>Přímluvné modlitby (za vlast, za přátele, za rodinu, za uzdravení…)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>13.30 – 15.00 hod.</w:t>
        <w:tab/>
        <w:t>Tichá adorace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5.00 - 16.30 hod. </w:t>
        <w:tab/>
        <w:t>Korunka k Božímu Milosrdenství, Křížová cesta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6.30 - 17.00 hod. </w:t>
        <w:tab/>
        <w:t>Tichá adorace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7.00 hod </w:t>
        <w:tab/>
        <w:t>Eucharistický průvod z kostela na Vranovskou přehradu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8.00 hod. </w:t>
        <w:tab/>
        <w:t>Mše svatá na střeše restaurace Štika na Vranovské pláži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19.00 hod. </w:t>
        <w:tab/>
        <w:t>Eucharistický průvod zpět do kostela do Vranova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20.30 hod. </w:t>
        <w:tab/>
        <w:t xml:space="preserve">Večerní chvály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>21.00 – 24.00 hod</w:t>
        <w:tab/>
        <w:t>Adorace s hudebním doprovodem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>24.00 - 6.00 hod</w:t>
        <w:tab/>
        <w:t xml:space="preserve"> Tichá adorace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>
          <w:b/>
          <w:bCs/>
        </w:rPr>
        <w:t>11. srpna 2013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6.00 hod. </w:t>
        <w:tab/>
        <w:t xml:space="preserve">Ranní chvály 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>7.00 – 8.00 hod.</w:t>
        <w:tab/>
        <w:t>Osobní modlitba podle Thomase Paula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8.00 – 9. 00 hod. </w:t>
        <w:tab/>
        <w:t xml:space="preserve">Modlitba růžence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>9.00 hod</w:t>
        <w:tab/>
        <w:t>Ukončení adorace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9.15 </w:t>
        <w:tab/>
        <w:t xml:space="preserve">Slavností poutní mše svatá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rPr/>
      </w:pPr>
      <w:r>
        <w:rPr/>
        <w:tab/>
        <w:t xml:space="preserve"> Požehnání,  Te Deum, rozeslání ……</w:t>
      </w:r>
    </w:p>
    <w:sectPr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3:00Z</dcterms:created>
  <dc:creator>admin</dc:creator>
  <dc:description/>
  <dc:language>en-US</dc:language>
  <cp:lastModifiedBy>admin</cp:lastModifiedBy>
  <dcterms:modified xsi:type="dcterms:W3CDTF">2013-07-10T08:13:00Z</dcterms:modified>
  <cp:revision>2</cp:revision>
  <dc:subject/>
  <dc:title>PROGRAM  TŘÍDENNÍ ADORACE  -  VRANOV NAD DYJÍ     9</dc:title>
</cp:coreProperties>
</file>