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96290" cy="841375"/>
            <wp:effectExtent l="0" t="0" r="0" b="0"/>
            <wp:wrapTight wrapText="bothSides">
              <wp:wrapPolygon edited="0">
                <wp:start x="-72" y="0"/>
                <wp:lineTo x="-72" y="18155"/>
                <wp:lineTo x="20010" y="18155"/>
                <wp:lineTo x="2001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28</w:t>
      </w:r>
      <w:r>
        <w:rPr>
          <w:b/>
          <w:color w:val="000000"/>
          <w:sz w:val="32"/>
          <w:szCs w:val="32"/>
        </w:rPr>
        <w:t xml:space="preserve">. 7.  17. neděle v mezidobí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mše svatá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,15 Vranov – mše svatá </w:t>
      </w:r>
      <w:r>
        <w:rPr>
          <w:b/>
          <w:bCs/>
          <w:color w:val="000000"/>
          <w:sz w:val="24"/>
        </w:rPr>
        <w:t>+ s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10,00 Olbramkostel - mše svatá se Křte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-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9. 7. pondělí památka sv. Mart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6,00 Vranov – pohřeb paní Grundové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9,30  Pláž restaurace Štika - mše svatá na střeše (odchod od kostela ve Vranově v 18,30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30. 7. úterý sv. Petra Chryzologa, biskupa a učitele církv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6 - Štítary -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31. 7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 xml:space="preserve">středa památka sv. Ignáce z Loyoly, kněze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,30 Olbramkostel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Šumná – svatá půlhodink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,00 Lančov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. 8. čtvrtek památka sv. Alfonsa Marie z Liguori, biskupa a učitele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7,00 Vranov - mše svatá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18,00 Šumná - mše svatá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. 8. </w:t>
      </w:r>
      <w:r>
        <w:rPr>
          <w:b/>
          <w:bCs/>
          <w:color w:val="000000"/>
          <w:sz w:val="28"/>
          <w:szCs w:val="28"/>
        </w:rPr>
        <w:t>pátek sv. Eusebia z Vercelli, biskupa - první pátek v měsíc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8,00 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 Štítary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3. 8. </w:t>
      </w:r>
      <w:r>
        <w:rPr>
          <w:b/>
          <w:bCs/>
          <w:color w:val="000000"/>
          <w:sz w:val="28"/>
          <w:szCs w:val="28"/>
        </w:rPr>
        <w:t xml:space="preserve"> sobota 17. týdne v mezidobí - sobotní památka Panny Marie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 xml:space="preserve">. 8.  18. neděle v mezidobí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mše svatá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,15 Vran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iCs/>
          <w:color w:val="000000"/>
          <w:sz w:val="28"/>
          <w:szCs w:val="28"/>
        </w:rPr>
        <w:t xml:space="preserve">Cyril spolu s Metodem, přinesli nám víru všem. </w:t>
      </w:r>
    </w:p>
    <w:tbl>
      <w:tblPr>
        <w:tblW w:w="984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7. Vranov - sbírka na koste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Děkujeme všem, kteří podporují naše tábory, i nadále je tato prosba o hmotnou i duchovní pomoc aktuální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">
    <w:name w:val="WW-Absatz-Standardschriftart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17:00Z</dcterms:created>
  <dc:creator>Táňa </dc:creator>
  <dc:description/>
  <cp:keywords/>
  <dc:language>en-US</dc:language>
  <cp:lastModifiedBy>ja</cp:lastModifiedBy>
  <cp:lastPrinted>2013-06-15T23:30:00Z</cp:lastPrinted>
  <dcterms:modified xsi:type="dcterms:W3CDTF">2013-07-25T14:33:00Z</dcterms:modified>
  <cp:revision>3</cp:revision>
  <dc:subject/>
  <dc:title>FATYM Vranov nad Dyjí, Náměstí 20, 671 03 Vranov nad Dyjí;</dc:title>
</cp:coreProperties>
</file>