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6925" cy="842010"/>
            <wp:effectExtent l="0" t="0" r="0" b="0"/>
            <wp:wrapTight wrapText="bothSides">
              <wp:wrapPolygon edited="0">
                <wp:start x="-72" y="0"/>
                <wp:lineTo x="-72" y="18227"/>
                <wp:lineTo x="20082" y="18227"/>
                <wp:lineTo x="20082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 xml:space="preserve">. 7.  16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+ tíchá sbírka 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+ ve </w:t>
      </w:r>
      <w:r>
        <w:rPr>
          <w:b/>
          <w:color w:val="000000"/>
          <w:sz w:val="24"/>
        </w:rPr>
        <w:t>13,00 varhanní koncer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11 Lančov – poutní mše svatá u sv. Maří Magdalé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,00 Vranov - mše svatá v zámecké kapli Nejsvětější Troj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2. 7. pondělí památka sv. Marie Magdalény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9,30 Olbramkostel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,30  Pláž restaurace Štika - mše svatá na střeše (odchod od kostela ve Vranově v 18,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3. 7. úterý svátek sv. Brigity, řeholnice, patronky Evrop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,00 Vranov – mše svatá </w:t>
      </w:r>
      <w:r>
        <w:rPr>
          <w:color w:val="000000"/>
          <w:sz w:val="24"/>
          <w:szCs w:val="24"/>
        </w:rPr>
        <w:t>+ v 19,00 koncert Musica da chies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4. 7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16. týdne v mezidobí  sv. Šarbela Makhlufa, kněz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,30 Olbramkostel – mše svatá </w:t>
      </w:r>
      <w:r>
        <w:rPr>
          <w:color w:val="000000"/>
          <w:sz w:val="24"/>
          <w:szCs w:val="24"/>
        </w:rPr>
        <w:t>+ v 19,00 koncert Musica da chies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5. 7. čtvrtek svátek sv. Jakuba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6. 7. </w:t>
      </w:r>
      <w:r>
        <w:rPr>
          <w:b/>
          <w:bCs/>
          <w:color w:val="000000"/>
          <w:sz w:val="28"/>
          <w:szCs w:val="28"/>
        </w:rPr>
        <w:t>pátek památka sv. Jáchyma a Anny, rodičů Panny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,00 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7. 7. </w:t>
      </w:r>
      <w:r>
        <w:rPr>
          <w:b/>
          <w:bCs/>
          <w:color w:val="000000"/>
          <w:sz w:val="28"/>
          <w:szCs w:val="28"/>
        </w:rPr>
        <w:t xml:space="preserve"> sobota památka sv. Gorazda a druh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,00 Vranov – mše svatá </w:t>
      </w:r>
      <w:r>
        <w:rPr>
          <w:color w:val="000000"/>
          <w:sz w:val="24"/>
          <w:szCs w:val="24"/>
        </w:rPr>
        <w:t>+ v 11,00 Křes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Štítary - Kř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,00 Onšov – poutní mše svatá u sv. An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 xml:space="preserve">. 7.  17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  <w:r>
        <w:rPr>
          <w:b/>
          <w:bCs/>
          <w:color w:val="000000"/>
          <w:sz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tbl>
      <w:tblPr>
        <w:tblW w:w="983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7. Vranov -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Děkujeme všem, kteří podporují naše tábory, i nadále je tato prosba o hmotnou i duchovní pomoc aktuální – je již jen pár volných míst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veme na koncerty – celkem 3: Ne 13 Olbramkostel, út 19 Vranov a st 19 Olbramkos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1">
    <w:name w:val="Standardní písmo odstavce4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">
    <w:name w:val="WW-Absatz-Standardschriftart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21:00Z</dcterms:created>
  <dc:creator>Táňa </dc:creator>
  <dc:description/>
  <cp:keywords/>
  <dc:language>en-US</dc:language>
  <cp:lastModifiedBy>Marek Dunda</cp:lastModifiedBy>
  <cp:lastPrinted>2013-06-15T23:30:00Z</cp:lastPrinted>
  <dcterms:modified xsi:type="dcterms:W3CDTF">2013-07-20T12:21:00Z</dcterms:modified>
  <cp:revision>2</cp:revision>
  <dc:subject/>
  <dc:title>FATYM Vranov nad Dyjí, Náměstí 20, 671 03 Vranov nad Dyjí;</dc:title>
</cp:coreProperties>
</file>