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těchto dnech v myslích více než 7 000 lidí, kteří se zúčastnili letošního ročníku Katolické charismatické konference, doznívají zážitky a vzpomínky na pět dní plných duchovního a kulturního programu i přátelských setkání. Mezi úvodní bohoslužbou, kterou v brněnské katedrále ve středu 10. července sloužil biskup Vojtěch Cikrle, a  slavnostní závěrečnou mší ve zcela zaplněném pavilonu F na brněnském výstavišti, jíž v neděli 14. července již podruhé předsedal kardinál Miloslav Vlk, se odehrálo mnoho zajímavého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tem této akce, která je ojedinělá v České republice i v evropském měřítku, byl úryvek z Lukášova evangelia popisující setkání Ježíše a Zachea, v němž zaznívají slova: „On je hostem u hříšného člověka!“ Různé vrstvy a významy tohoto příběhu a jejich propojení s naším denním životem ve svých přednáškách odkrýval zejména hlavní host konference Charles Whitehead, dále pak karmelitán P. Vojtěch Kodet, koordinátorka charismatického hnutí v katolické církvi Kateřina Lachmanová, sestra Veronika Barátová, pastor Karel Řežábek, scénárista a spisovatel Oldřich Selucký a další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programu měla jako obvykle své místo kultura, ať už to byl koncert konferenční kapely Chapela nebo dvě divadelní představení, která se vracela k velkým postavám české historie (divadlo jednoho herce vystupujícího pod jménem des Jano s hrou Proglas připomínající cyrilometodějské výročí, Teátr Víti Marčíka s představením Labyrint na motivy stejnojmenné Komenského knihy)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ference byla také jako každoročně příležitostí k setkáním přátel, která se odehrávala v přestávkách mezi konferenčním programem nebo na čtvrtečním tradičním posezení u cimbálu s ochutnávkou moravského vína. Páteční večer opět patřil paralelním programům, takže si na své přišli zájemci o výuku biblických tanců, rodiče hledající odpovědi na složité otázky výchovy (praktická a dlouhým potleskem odměněná přednáška P. Aleše Opatrného o předávání víry v rodině), ti, kdo se chtěli věnovat tématu evangelizace, kultury nebo aktualitám ze života církve, i ti, kdo toužili po spočinutí v tichu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dobou programu pro dospělé je tzv. dětská konference s náplní přizpůsobenou dětem. Prostřednictvím her, písniček, scének a povídání se malí účastníci snaží budovat svůj vztah k Bohu a vytvářet hezké vztahy i mezi sebou navzájem. S krátkým pásmem připraveným s pomocí vedoucích se pak v rámci hlavního programu přicházejí ukázat na hlavní pódium, aby sklidily zasloužené ovace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ference by se pochopitelně neobešla bez dobrovolníků, kteří pomáhají s organizací. Bez desítek mladých chlapců a dívek v oranžových tričkách, kteří se s nadšením věnovali dětem, by se tento speciální program nemohl uskutečnit. Poděkování patří také ostatním pomocníkům i hlavním organizátorům celé konference, kteří zvládli řídit více než 250 „podřízených“. Týmová práce a souhra všech umožňuje dobře organizačně zvládnout tuto mimořádnou akci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úspěchu konference přispěli také hlavní mediální partneři – děkujeme tedy Katolickému týdeníku, televizi Noe, rádiu Proglas a portálům vira.cz a signaly.cz. Poděkování patří také Krajskému úřadu JmK, který akci podpořil, a náměstkovi hejtmana Ing. Stanislavu Juránkovi, který nad ní převzal záštitu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ěříme, že se v zážitcích účastníků zopakoval Zacheův příběh a Ježíš byl hostem také u nich – společně tak můžeme (dle slov kardinála Vlka) dál „kráčet v důvěře“ až k další konferenci, která se na stejném místě uskuteční ve dnech 9.–13. července 2014.  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8:00Z</dcterms:created>
  <dc:creator>Milena Tomanová</dc:creator>
  <dc:description/>
  <cp:keywords/>
  <dc:language>en-US</dc:language>
  <cp:lastModifiedBy>Ivouš</cp:lastModifiedBy>
  <dcterms:modified xsi:type="dcterms:W3CDTF">2013-07-19T08:18:00Z</dcterms:modified>
  <cp:revision>2</cp:revision>
  <dc:subject/>
  <dc:title/>
</cp:coreProperties>
</file>