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98830" cy="843915"/>
            <wp:effectExtent l="0" t="0" r="0" b="0"/>
            <wp:wrapTight wrapText="bothSides">
              <wp:wrapPolygon edited="0">
                <wp:start x="-72" y="0"/>
                <wp:lineTo x="-72" y="18442"/>
                <wp:lineTo x="20299" y="18442"/>
                <wp:lineTo x="20299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bCs/>
          <w:color w:val="000000"/>
          <w:sz w:val="32"/>
          <w:szCs w:val="32"/>
        </w:rPr>
        <w:t>7</w:t>
      </w:r>
      <w:r>
        <w:rPr>
          <w:b/>
          <w:color w:val="000000"/>
          <w:sz w:val="32"/>
          <w:szCs w:val="32"/>
        </w:rPr>
        <w:t xml:space="preserve">. 7.  14. neděle v mezidobí </w:t>
      </w:r>
    </w:p>
    <w:p>
      <w:pPr>
        <w:pStyle w:val="Normal"/>
        <w:jc w:val="both"/>
        <w:rPr/>
      </w:pPr>
      <w:r>
        <w:rPr>
          <w:color w:val="000000"/>
          <w:sz w:val="24"/>
        </w:rPr>
        <w:t>7,30 Štítary – mše svatá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Pozor – v Plenkovicích mše svatá není! (pouť v Mašůvkách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9,15 Vran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10,00 Olbramkostel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8. 7. pondělí 14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týdne v mezidobí sv. Kiliá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7,30 Olbramkostel -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19,30  Pláž restaurace Štika - mše svatá na střeše (odchod od kostela ve Vranově v 18,30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9. 7. úterý sv. Augustina Žao Ronga, kněze, a druhů, mučedníků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6 - Štítary -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8"/>
          <w:szCs w:val="28"/>
        </w:rPr>
        <w:t xml:space="preserve">10. 7. </w:t>
      </w:r>
      <w:r>
        <w:rPr>
          <w:b/>
          <w:color w:val="000000"/>
          <w:sz w:val="28"/>
          <w:szCs w:val="28"/>
          <w:vertAlign w:val="superscript"/>
        </w:rPr>
        <w:t xml:space="preserve"> </w:t>
      </w:r>
      <w:r>
        <w:rPr>
          <w:b/>
          <w:color w:val="000000"/>
          <w:sz w:val="28"/>
          <w:szCs w:val="28"/>
        </w:rPr>
        <w:t>středa 14. týdne v mezidobí sv. Amálie (Libuše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7,30 Olbramkostel – mše svatá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7,00 Šumná – svatá půlhodink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8,00 Lančov – mše svatá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11. 7. čtvrtek Svátek sv. Benedikta, opata, patrona Evrop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8,15  Olbramkostel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7,00 Vranov - mše svatá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18,00 Šumná - mše svatá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12. 7. </w:t>
      </w:r>
      <w:r>
        <w:rPr>
          <w:b/>
          <w:bCs/>
          <w:color w:val="000000"/>
          <w:sz w:val="28"/>
          <w:szCs w:val="28"/>
        </w:rPr>
        <w:t>pátek 14. týdne v mezidobí sv. Jan Qualbert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5,00 Lanč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30 Olbramkostel -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6  Štítary -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13. 7. </w:t>
      </w:r>
      <w:r>
        <w:rPr>
          <w:b/>
          <w:bCs/>
          <w:color w:val="000000"/>
          <w:sz w:val="28"/>
          <w:szCs w:val="28"/>
        </w:rPr>
        <w:t xml:space="preserve"> sobota Sv. Jindřich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,00 Štítary - Křty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Zadní Hamry -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bCs/>
          <w:color w:val="000000"/>
          <w:sz w:val="32"/>
          <w:szCs w:val="32"/>
        </w:rPr>
        <w:t>14</w:t>
      </w:r>
      <w:r>
        <w:rPr>
          <w:b/>
          <w:color w:val="000000"/>
          <w:sz w:val="32"/>
          <w:szCs w:val="32"/>
        </w:rPr>
        <w:t xml:space="preserve">. 7.  15. neděle v mezidobí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7,30 Štítary – mše svatá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8,30  Plenkovice - mše svatá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9,15 Vran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10,00 Olbramkostel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5 Šumná – mše svatá</w:t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  <w:szCs w:val="24"/>
        </w:rPr>
        <w:t>18,00 Vranov - mše svatá v zámecké kapli Nejsvětější Trojic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8"/>
          <w:szCs w:val="28"/>
        </w:rPr>
        <w:t xml:space="preserve">Heslo: </w:t>
      </w:r>
      <w:r>
        <w:rPr>
          <w:b/>
          <w:bCs/>
          <w:i/>
          <w:iCs/>
          <w:color w:val="000000"/>
          <w:sz w:val="28"/>
          <w:szCs w:val="28"/>
        </w:rPr>
        <w:t xml:space="preserve">Cyril spolu s Metodem, přinesli nám víru všem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08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>
          <w:trHeight w:val="50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 6.7. začínají 3 turnusy táborů pro děti z Jeníkova a okolí prosíme o hmotnou pomoc a modlitbu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Posledních 10 volných míst na táborech – zájemci neváhejte a hlaste děti</w:t>
            </w:r>
          </w:p>
        </w:tc>
      </w:tr>
    </w:tbl>
    <w:p>
      <w:pPr>
        <w:pStyle w:val="Normal"/>
        <w:rPr/>
      </w:pPr>
      <w:r>
        <w:rPr/>
        <w:t>j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">
    <w:name w:val="WW-Absatz-Standardschriftart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02:00Z</dcterms:created>
  <dc:creator>Táňa </dc:creator>
  <dc:description/>
  <cp:keywords/>
  <dc:language>en-US</dc:language>
  <cp:lastModifiedBy>ja</cp:lastModifiedBy>
  <cp:lastPrinted>2013-06-15T23:30:00Z</cp:lastPrinted>
  <dcterms:modified xsi:type="dcterms:W3CDTF">2013-07-05T13:04:00Z</dcterms:modified>
  <cp:revision>4</cp:revision>
  <dc:subject/>
  <dc:title>FATYM Vranov nad Dyjí, Náměstí 20, 671 03 Vranov nad Dyjí;</dc:title>
</cp:coreProperties>
</file>