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0100" cy="845185"/>
            <wp:effectExtent l="0" t="0" r="0" b="0"/>
            <wp:wrapTight wrapText="bothSides">
              <wp:wrapPolygon edited="0">
                <wp:start x="-72" y="0"/>
                <wp:lineTo x="-72" y="18585"/>
                <wp:lineTo x="20444" y="18585"/>
                <wp:lineTo x="2044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30</w:t>
      </w:r>
      <w:r>
        <w:rPr>
          <w:b/>
          <w:color w:val="000000"/>
          <w:sz w:val="32"/>
          <w:szCs w:val="32"/>
        </w:rPr>
        <w:t xml:space="preserve">. 6.  13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,15 Vranov – mše svatá + </w:t>
      </w:r>
      <w:r>
        <w:rPr>
          <w:b/>
          <w:color w:val="000000"/>
          <w:sz w:val="24"/>
        </w:rPr>
        <w:t>sbírk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 vranovský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. 7. pondělí 1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týdne v mezidobí sv. Theobal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,00 Vranov – pohřební mše svatá (paní Kukrechtová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9,30  Pláž restaurace Štika - mše svatá na střeše (odchod od kostela ve Vranově v 18,30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2. 7. úterý 13. týdne v mezidobí sv. Ot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zor! Štítary – není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3. 7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Svátek sv. Tomáše, apošt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4,00 Plenkovice - pohřeb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. 7. čtvrtek Sv. Prokopa, opa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0 Šumná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7. </w:t>
      </w:r>
      <w:r>
        <w:rPr>
          <w:b/>
          <w:bCs/>
          <w:color w:val="000000"/>
          <w:sz w:val="28"/>
          <w:szCs w:val="28"/>
        </w:rPr>
        <w:t xml:space="preserve">pátek Slavnost sv. Cyrila mnicha a Metoděje, biskupa patronů Evropy, hlavních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patronů Moravy - doporučený sváte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6. 7. </w:t>
      </w:r>
      <w:r>
        <w:rPr>
          <w:b/>
          <w:bCs/>
          <w:color w:val="000000"/>
          <w:sz w:val="28"/>
          <w:szCs w:val="28"/>
        </w:rPr>
        <w:t xml:space="preserve"> sobota sv. Marie Gorettiové, panny a mučednice první sobota v měsíc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Hluboké Mašůvky - poutní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 xml:space="preserve">. 7.  14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zor – v Plenkovicích mše svatá není! (pouť v Mašůvkách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Cyril spolu s Metodem, přinesli nám víru vš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Primiční mše svatá novokněze Michala Cvingráfa v kostele v Běhařovicích v 16.30??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-7.7. hlavní pouť v Mašůvká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6.7. začínají 3 turnusy táborů pro děti z Jeníkova a okolí prosíme o hmotnou pomoc a modlitb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sledních 10 volných míst na táborech – zájemci neváhejte a hlaste dě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6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06-28T08:34:00Z</dcterms:modified>
  <cp:revision>6</cp:revision>
  <dc:subject/>
  <dc:title>FATYM Vranov nad Dyjí, Náměstí 20, 671 03 Vranov nad Dyjí;</dc:title>
</cp:coreProperties>
</file>