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6"/>
          <w:sz w:val="60"/>
          <w:szCs w:val="60"/>
        </w:rPr>
      </w:pPr>
      <w:r>
        <w:rPr>
          <w:b/>
          <w:bCs/>
          <w:spacing w:val="6"/>
          <w:sz w:val="60"/>
          <w:szCs w:val="60"/>
        </w:rPr>
        <w:t>BIBLICKÝ KURZ</w:t>
      </w:r>
    </w:p>
    <w:p>
      <w:pPr>
        <w:pStyle w:val="Normal"/>
        <w:spacing w:before="120" w:after="0"/>
        <w:jc w:val="center"/>
        <w:rPr>
          <w:b/>
          <w:b/>
          <w:bCs/>
          <w:spacing w:val="6"/>
          <w:sz w:val="52"/>
          <w:szCs w:val="52"/>
        </w:rPr>
      </w:pPr>
      <w:r>
        <w:rPr>
          <w:b/>
          <w:bCs/>
          <w:spacing w:val="6"/>
          <w:sz w:val="28"/>
          <w:szCs w:val="28"/>
        </w:rPr>
        <w:t>CYKLUS PŘEDNÁŠEK – POZVÁNÍ KE STUDIU</w:t>
      </w:r>
    </w:p>
    <w:p>
      <w:pPr>
        <w:pStyle w:val="Normal"/>
        <w:spacing w:before="40" w:after="0"/>
        <w:ind w:left="-57" w:right="-57" w:hanging="0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  <w:t>Jeremiáš II a Lukášovo evangelium IV</w:t>
      </w:r>
    </w:p>
    <w:p>
      <w:pPr>
        <w:pStyle w:val="Normal"/>
        <w:spacing w:before="60" w:after="0"/>
        <w:rPr/>
      </w:pPr>
      <w:r>
        <w:rPr>
          <w:b/>
          <w:bCs/>
          <w:spacing w:val="6"/>
          <w:sz w:val="32"/>
          <w:szCs w:val="32"/>
        </w:rPr>
        <w:t>Lektoři: Mgr.</w:t>
      </w:r>
      <w:r>
        <w:rPr>
          <w:b/>
          <w:bCs/>
          <w:spacing w:val="6"/>
        </w:rPr>
        <w:t> </w:t>
      </w:r>
      <w:r>
        <w:rPr>
          <w:b/>
          <w:bCs/>
          <w:spacing w:val="6"/>
          <w:sz w:val="32"/>
          <w:szCs w:val="32"/>
        </w:rPr>
        <w:t>Stanislav Pacner,</w:t>
      </w:r>
      <w:r>
        <w:rPr>
          <w:b/>
          <w:bCs/>
          <w:spacing w:val="6"/>
          <w:sz w:val="16"/>
          <w:szCs w:val="16"/>
        </w:rPr>
        <w:t> </w:t>
      </w:r>
      <w:r>
        <w:rPr>
          <w:b/>
          <w:bCs/>
          <w:spacing w:val="6"/>
          <w:sz w:val="32"/>
          <w:szCs w:val="32"/>
        </w:rPr>
        <w:t>Th.D., doc.</w:t>
      </w:r>
      <w:r>
        <w:rPr>
          <w:b/>
          <w:bCs/>
          <w:spacing w:val="6"/>
        </w:rPr>
        <w:t> </w:t>
      </w:r>
      <w:r>
        <w:rPr>
          <w:b/>
          <w:bCs/>
          <w:spacing w:val="6"/>
          <w:sz w:val="32"/>
          <w:szCs w:val="32"/>
        </w:rPr>
        <w:t>Dr.</w:t>
      </w:r>
      <w:r>
        <w:rPr>
          <w:b/>
          <w:bCs/>
          <w:spacing w:val="6"/>
        </w:rPr>
        <w:t> </w:t>
      </w:r>
      <w:r>
        <w:rPr>
          <w:b/>
          <w:bCs/>
          <w:spacing w:val="6"/>
          <w:sz w:val="32"/>
          <w:szCs w:val="32"/>
        </w:rPr>
        <w:t>Petr Mareček,</w:t>
      </w:r>
      <w:r>
        <w:rPr>
          <w:b/>
          <w:bCs/>
          <w:spacing w:val="6"/>
          <w:sz w:val="16"/>
          <w:szCs w:val="16"/>
        </w:rPr>
        <w:t> </w:t>
      </w:r>
      <w:r>
        <w:rPr>
          <w:b/>
          <w:bCs/>
          <w:spacing w:val="6"/>
          <w:sz w:val="32"/>
          <w:szCs w:val="32"/>
        </w:rPr>
        <w:t>Th.D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Kurz je opět určen všem zájemcům o Bibli, kteří chtějí s užitkem čerpat z Božího slova</w:t>
        <w:br/>
        <w:t>pro svůj osobní život; a také pro ty, kteří se v malých společenstvích snaží Bibli porozumět,</w:t>
        <w:br/>
        <w:t>ať už jako vedoucí či účastníci. Účast není vázána na absolvování předchozích ročníků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8789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80" w:after="0"/>
              <w:ind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4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0" w:after="0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TextSZ"/>
              <w:spacing w:before="680" w:after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Dvojí zlo spáchal můj lid: Opustili mne, zdroj živých vod, a vytesali si cisterny,</w:t>
              <w:br/>
              <w:t xml:space="preserve">  cisterny rozpukané, jež vodu neudrží.“</w:t>
            </w:r>
            <w:r>
              <w:rPr/>
              <w:br/>
              <w:t>Hospodin je zdrojem skutečného života. (Jer 2,1-13)</w:t>
            </w:r>
          </w:p>
          <w:p>
            <w:pPr>
              <w:pStyle w:val="TextNZ"/>
              <w:pBdr/>
              <w:spacing w:before="40" w:after="40"/>
              <w:rPr/>
            </w:pPr>
            <w:r>
              <w:rPr/>
              <w:tab/>
            </w:r>
            <w:r>
              <w:rPr>
                <w:rStyle w:val="Kurziva"/>
              </w:rPr>
              <w:t>„Žádný z vás, kdo se nerozloučí se vším, co má,</w:t>
              <w:br/>
              <w:t xml:space="preserve">  nemůže být mým učedníkem“</w:t>
            </w:r>
            <w:r>
              <w:rPr/>
              <w:t xml:space="preserve"> (Lk 14,33)</w:t>
              <w:br/>
              <w:t>Rozhovory při hostině a podmínky knásledování Krista (Lk 14,1-34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560" w:after="0"/>
              <w:ind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5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0" w:after="0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spacing w:before="560" w:after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Slyšte slovo Hospodinovo, všichni Judejci, kteří vcházíte těmito branami</w:t>
              <w:br/>
              <w:t xml:space="preserve">  klanět se Hospodinu.“</w:t>
            </w:r>
            <w:r>
              <w:rPr/>
              <w:br/>
              <w:t>Nestačí jen prázdná slova, je třeba trvalého obrácení. (Jer 7,1-15)</w:t>
            </w:r>
          </w:p>
          <w:p>
            <w:pPr>
              <w:pStyle w:val="TextNZ"/>
              <w:pBdr/>
              <w:spacing w:before="40" w:after="40"/>
              <w:rPr/>
            </w:pPr>
            <w:r>
              <w:rPr/>
              <w:tab/>
            </w:r>
            <w:r>
              <w:rPr>
                <w:rStyle w:val="Kurziva"/>
              </w:rPr>
              <w:t>„Ale máme proč se veselit a radovat…“</w:t>
            </w:r>
            <w:r>
              <w:rPr/>
              <w:t xml:space="preserve"> (Lk 15,32)</w:t>
              <w:br/>
              <w:t>Boží starost o ztracené (Lk 15,1-32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4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Vzdejte slávu Hospodinu, svému Bohu, dříve než způsobí tmu.“</w:t>
            </w:r>
            <w:r>
              <w:rPr/>
              <w:br/>
              <w:t>Chvála a klanění otevírají cestu k Bohu. (Jer 13,1-17)</w:t>
            </w:r>
          </w:p>
          <w:p>
            <w:pPr>
              <w:pStyle w:val="TextNZ"/>
              <w:pBdr/>
              <w:spacing w:before="40" w:after="40"/>
              <w:rPr/>
            </w:pPr>
            <w:r>
              <w:rPr/>
              <w:tab/>
            </w:r>
            <w:r>
              <w:rPr>
                <w:rStyle w:val="Kurziva"/>
              </w:rPr>
              <w:t>„Nemůžete sloužit Bohu i mamonu.“</w:t>
            </w:r>
            <w:r>
              <w:rPr/>
              <w:t xml:space="preserve"> (Lk 16,13)</w:t>
              <w:br/>
              <w:t>Poučování učedníků ohledně majetku a jejich soužití (Lk 16,1-17,10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Jakože je živ Hospodin, který vyvedl syny Izraele zegyptské země.“</w:t>
            </w:r>
            <w:r>
              <w:rPr/>
              <w:br/>
              <w:t>Záchrana nabízená Bohem je pro všechny. (Jer 16,14-21)</w:t>
            </w:r>
          </w:p>
          <w:p>
            <w:pPr>
              <w:pStyle w:val="TextNZ"/>
              <w:pBdr/>
              <w:spacing w:before="40" w:after="40"/>
              <w:rPr/>
            </w:pPr>
            <w:r>
              <w:rPr/>
              <w:tab/>
            </w:r>
            <w:r>
              <w:rPr>
                <w:rStyle w:val="Kurziva"/>
              </w:rPr>
              <w:t>„Mistře dobrý, co mám dělat, abych měl podíl na věčném životě?“</w:t>
            </w:r>
            <w:r>
              <w:rPr/>
              <w:t xml:space="preserve"> (Lk 18,18)</w:t>
              <w:br/>
              <w:t>Ježíš pokračuje vcestě do Jeruzaléma (Lk 17,11-18,30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4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Toto jsou slova dopisu, který poslal prorok Jeremiáš zJeruzaléma.“</w:t>
            </w:r>
            <w:r>
              <w:rPr/>
              <w:br/>
              <w:t>Hospodin nezapomíná na svůj lid. (Jer 29,1-14)</w:t>
            </w:r>
          </w:p>
          <w:p>
            <w:pPr>
              <w:pStyle w:val="TextNZ"/>
              <w:pBdr/>
              <w:spacing w:before="40" w:after="40"/>
              <w:rPr/>
            </w:pPr>
            <w:r>
              <w:rPr/>
              <w:tab/>
            </w:r>
            <w:r>
              <w:rPr>
                <w:rStyle w:val="Kurziva"/>
              </w:rPr>
              <w:t>„Dnes přišlo spasení do tohoto domu.“</w:t>
            </w:r>
            <w:r>
              <w:rPr/>
              <w:t xml:space="preserve"> (Lk 19,9)</w:t>
              <w:br/>
              <w:t>Ježíš se blíží kJeruzalému (Lk 18,31-19,27)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Kurz se koná v aule Biskupského gymnázia v Brně, Barvičova 85,</w:t>
        <w:br/>
        <w:t>vždy od 17:00 do 20:15 hodin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Cena: dobrovolný příspěvek na náklady kurzu (příspěvek není podmínkou účasti)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Přihlášky jsou: u správců farností,</w:t>
        <w:br/>
        <w:t>na Biskupství brněnském – Služby, Petrov 5, Brno,</w:t>
        <w:br/>
        <w:t xml:space="preserve">na </w:t>
      </w:r>
      <w:r>
        <w:rPr>
          <w:sz w:val="26"/>
          <w:szCs w:val="26"/>
          <w:u w:val="single"/>
        </w:rPr>
        <w:t>www.biskupstvi.cz/pastorace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Přihlášky zasílejte do 20. září 2013 na adresu:</w:t>
        <w:br/>
        <w:t>Biskupství brněnské, Pastorační středisko, Petrov 8, 601 43 Brno,</w:t>
        <w:br/>
        <w:t xml:space="preserve">nebo oskenované na e-mail </w:t>
      </w:r>
      <w:r>
        <w:rPr>
          <w:sz w:val="26"/>
          <w:szCs w:val="26"/>
          <w:u w:val="single"/>
        </w:rPr>
        <w:t>dolezelova@biskupstvi.cz</w:t>
      </w:r>
      <w:r>
        <w:rPr>
          <w:sz w:val="26"/>
          <w:szCs w:val="26"/>
        </w:rPr>
        <w:t>.</w:t>
        <w:br/>
        <w:t>Přihlášeným pošleme dopis (e-mail) s podrobnějšími informacem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řadatel Pastorační středisko brněnské diecéze si vyhrazuje změnu tématu, termínu a místa,</w:t>
        <w:br/>
        <w:t>pokud by se změnily okolnosti.</w:t>
      </w:r>
    </w:p>
    <w:sectPr>
      <w:footerReference w:type="default" r:id="rId2"/>
      <w:type w:val="nextPage"/>
      <w:pgSz w:w="11906" w:h="16838"/>
      <w:pgMar w:left="851" w:right="851" w:gutter="0" w:header="0" w:top="624" w:footer="397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eastAsia="Times New Roman CE" w:cs="Times New Roman CE" w:ascii="Times New Roman CE" w:hAnsi="Times New Roman CE"/>
        <w:b/>
        <w:bCs/>
        <w:i/>
        <w:iCs/>
        <w:sz w:val="17"/>
        <w:szCs w:val="17"/>
      </w:rPr>
      <w:t>Příloha č. X ACEB 06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andpsmoodst">
    <w:name w:val="Stand. písmo odst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Kurziva">
    <w:name w:val="Kurziva"/>
    <w:basedOn w:val="Standpsmood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Z">
    <w:name w:val="TextSZ"/>
    <w:basedOn w:val="Normal"/>
    <w:qFormat/>
    <w:pPr>
      <w:pBdr/>
      <w:spacing w:before="40" w:after="40"/>
      <w:ind w:left="170" w:right="170" w:hanging="0"/>
    </w:pPr>
    <w:rPr>
      <w:sz w:val="22"/>
      <w:szCs w:val="22"/>
    </w:rPr>
  </w:style>
  <w:style w:type="paragraph" w:styleId="TextNZ">
    <w:name w:val="TextNZ"/>
    <w:basedOn w:val="TextSZ"/>
    <w:qFormat/>
    <w:pPr>
      <w:ind w:left="567" w:right="17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9:00Z</dcterms:created>
  <dc:creator>Josef Gerbrich</dc:creator>
  <dc:description>p��loha �. X ACEB 06/2013</dc:description>
  <dc:language>en-US</dc:language>
  <cp:lastModifiedBy>Josef Gerbrich</cp:lastModifiedBy>
  <dcterms:modified xsi:type="dcterms:W3CDTF">2013-06-03T13:34:00Z</dcterms:modified>
  <cp:revision>6</cp:revision>
  <dc:subject/>
  <dc:title>Biblick� kurz JEREMI� II + LUK�OVO EVANGELIUM IV</dc:title>
</cp:coreProperties>
</file>